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воспитателей ДОУ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Детский сад – страна больших открытий маленьких людей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25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19 челщвек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Инициатива в действии: практические инструменты для поддержки активности дошкольников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воспитателей с опытом работы по созданию условий для поддержки детской инициативы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атриваемые вопрос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собы и направления поддержки детской инициативы в группе среднего возраста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ние условий в группе детского сада для поддержки детской инициативы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ект "Как-то раз в одной семье". </w:t>
      </w:r>
    </w:p>
    <w:p>
      <w:pPr>
        <w:pStyle w:val="Normal"/>
        <w:suppressAutoHyphens w:val="false"/>
        <w:spacing w:lineRule="auto" w:line="26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6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упительное слово: </w:t>
      </w:r>
    </w:p>
    <w:p>
      <w:pPr>
        <w:pStyle w:val="Normal"/>
        <w:suppressAutoHyphens w:val="false"/>
        <w:spacing w:lineRule="auto" w:line="264"/>
        <w:rPr>
          <w:rFonts w:eastAsia="Calibri"/>
          <w:lang w:eastAsia="en-US"/>
        </w:rPr>
      </w:pPr>
      <w:r>
        <w:rPr/>
        <w:t>участников методического объединения старший воспитатель МДОУ «Детский сад № 170» Смирнова Анна Владимировна.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слушали воспитателя МДОУ «Детский сад № 192» Бурматову Анжелу Васильевну. Она познакомила участников МО с формами самостоятельной инициативной деятельности, рассказала о способах и приемах поддержки детской инициативы, об особенностях игровой деятельности дошкольник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Calibri"/>
          <w:lang w:eastAsia="en-US"/>
        </w:rPr>
      </w:pPr>
      <w:r>
        <w:rPr/>
        <w:t xml:space="preserve">По второму вопросу слушали воспитателей МДОУ «Детский сад № 124» Супрун Ирину Евгеньевну и Рябову Елену Николаевну.  Педагоги рассказали об оптимизации развивающей предметно-пространственной среды, организации уголка уединения, использовании технологии «живая стена» для поддержки детской инициативы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третьему вопросу выступили педагоги МДОУ «Детский сад № 170»: учитель-дефектолог Фролова Светлана Владимировна, педагог-психолог Иванова Юлия Валентиновна, воспитатель Алиева Татьяна Владимировна, воспитатель Шибаева Евгения Леонидовна, учитель-дефектолог Сорокина Людмила Игоревна. Специалисты провели интерактив по организации проектной деятельности с участием семей воспитанников.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е семинара было проведено анкетирование участник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аботе способы и приемы поддержки детской инициативы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емы и технологии оптимизации РППС для расширения возможности проявления детской инициативы.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традиционные формы работы с семьями воспитанников для организации эффективного взаимодействия и повышения активности детей и родителей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</w:tblGrid>
      <w:tr>
        <w:trPr/>
        <w:tc>
          <w:tcPr>
            <w:tcW w:w="251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Ульянкин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251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1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Шахов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251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tLeast" w:line="195"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0:00Z</dcterms:created>
  <dc:creator>User</dc:creator>
  <dc:description/>
  <cp:keywords/>
  <dc:language>en-US</dc:language>
  <cp:lastModifiedBy>muza100@yandex.ru</cp:lastModifiedBy>
  <cp:lastPrinted>2025-03-28T18:03:00Z</cp:lastPrinted>
  <dcterms:modified xsi:type="dcterms:W3CDTF">2025-03-28T15:23:00Z</dcterms:modified>
  <cp:revision>5</cp:revision>
  <dc:subject/>
  <dc:title/>
</cp:coreProperties>
</file>