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70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Тема: «Взрослый мир в детских мультфильмах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лякина Наталья Николаевна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г. Ярославль, 2022 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но доказано, что на развитие и формирование человека оказывает влияние сре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старше  становятся дети, тем более они жаждут узнавать новые, таинственные для них грани взрослой жизни. И жажду эту они могут вполне удовлетворить, не прилагая больших  усилий, а лишь усевшись перед экраном телевиз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оступность любой информации для детской  аудитории не всегда благо, поскольку ребенок «заглатывает» ее без анализа и крит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же занят ребенок? Утро — сборы в детский сад. Очень часто в этот короткий промежуток времени дети успевают смотреть телевизор, благо специально для них в утренние программы вставлены мультфильмы и телепереда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вечером? Предоставленный сам себе, ничем не</w:t>
      </w:r>
      <w:r>
        <w:rPr>
          <w:sz w:val="28"/>
          <w:szCs w:val="28"/>
        </w:rPr>
        <w:t xml:space="preserve"> зан</w:t>
      </w:r>
      <w:r>
        <w:rPr>
          <w:color w:val="000000"/>
          <w:sz w:val="28"/>
          <w:szCs w:val="28"/>
        </w:rPr>
        <w:t xml:space="preserve">ятый ребенок не даст вам сделать никаких дел. Нужно его чем-то занять. Чем? Самый оптимальный вариант — телевизор. Ребенок сидит возле него, ни к кому не приставая, пока не приходит время ложиться спать. Получается, что, вопреки рекомендациям, возле телевизора ребенок проводит более двух-трех часов в день. Тем более что вечерние программы не рассчитаны на детскую аудиторию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телевизор, радио или газета становят</w:t>
        <w:softHyphen/>
        <w:t>ся первыми воспитателями наших детей, отодвигая на второй план родителей и воспита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, и не было бы поводов для беспокойства, если бы «теленяни» не отличались столь явной агрессией, пошлостью и цинизмом. А дети, с их еще не сформировавшейся психикой, особенно остро подвержены воздействию телеви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столько близко к сердцу принимают то, что им показывают по телевизору, что пытаются подражать телеге</w:t>
        <w:softHyphen/>
        <w:t>роям, что часто в свою очередь, приводит к бездуховности, развитию эгоизма, бездушия и жесток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менитый кукольник Сергей Образцов пытался внушить взрослым простую мысль, которой следовал всю свою долгую творческую жизнь: нельзя детям до семилетнего возраста пока</w:t>
        <w:softHyphen/>
        <w:t>зывать (даже в сказках) сцены насилия, жестокости, грубого обращения с животными и людьми. Великий мастер знал: дет</w:t>
        <w:softHyphen/>
        <w:t>ская душа, что губка, впитывает все происходящее вокруг нее,  особенно то, что происходит на сцене, на экране, в книг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</w:t>
        <w:softHyphen/>
        <w:t xml:space="preserve">му необходимо тщательным образом отбирать мультфильмы, телепередач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мультфильм «Том и Джерри». Весь юмор здесь заключается в расплющивании то Тома, то Джерри, детям предлагают смеяться над тем, как кто-то падает, ушибает</w:t>
        <w:softHyphen/>
        <w:t>ся и т. д. В результате они принимаются таскать за хвост домаш</w:t>
        <w:softHyphen/>
        <w:t xml:space="preserve">них питомцев, загонять друг друга под кровать и т. д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1025" cy="2295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героев мультфильмов прошлых лет. Бравые ребятишки и не менее бравые зверушки не только побеждали злодеев и других неприятных личностей, но даже перевоспи</w:t>
        <w:softHyphen/>
        <w:t>тывали их: противной старушке Шапокляк захотелось иметь друзей; Варвару, злую сестру Айболита, не только наказывали, но и прощали, потому что она раскаивалась в своих делах. Зло при встрече с добром всегда проигрывало. И это было законом, который облегчал жизнь и который с удовольствием усваивали дети. Они воспитывались на героических и романти</w:t>
        <w:softHyphen/>
        <w:t>ческих примерах. Детский кинематограф воспитывал, обра</w:t>
        <w:softHyphen/>
        <w:t xml:space="preserve">зовывал и даже выполнял психотерапевтическую функцию, снимая стресс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885825</wp:posOffset>
            </wp:positionV>
            <wp:extent cx="3171825" cy="24669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0840" cy="21799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видеорынке можно встретить такое детское кино, которое приводит к психическим расстрой</w:t>
        <w:softHyphen/>
        <w:t>ствам, иногда весьма серьезны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в мультфильмах для самых маленьких даются во</w:t>
        <w:softHyphen/>
        <w:t>енные сцены, ожесточающие душу ребенка. И вряд ли ма</w:t>
        <w:softHyphen/>
        <w:t>лыш, насмотревшийся таких фильмов, будет плакать о коз</w:t>
        <w:softHyphen/>
        <w:t>лике, от которого «остались рожки да ножк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убийств, чудовищных превращений, сцены с вампирами, оборотнями приводят в некоторых случаях к серь</w:t>
        <w:softHyphen/>
        <w:t>езным психическим заболе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научные исследования показывают, что дети подражают увиденной на экране жесткости. Их игры становятся более агрессивными. Ребенок легко может причинить вред окружающим, находя оправдание своего поведения в харак</w:t>
        <w:softHyphen/>
        <w:t>тере любимого телегеро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1697355</wp:posOffset>
            </wp:positionV>
            <wp:extent cx="3288030" cy="2958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529965" cy="2647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520565" cy="2533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Style16"/>
        <w:jc w:val="center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color w:val="800080"/>
          <w:sz w:val="28"/>
          <w:szCs w:val="28"/>
        </w:rPr>
        <w:t>Рекомендации</w:t>
      </w:r>
      <w:r>
        <w:rPr>
          <w:rFonts w:cs="Arial" w:ascii="Calibri" w:hAnsi="Calibri"/>
          <w:b/>
          <w:color w:val="8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0080"/>
          <w:sz w:val="28"/>
          <w:szCs w:val="28"/>
        </w:rPr>
        <w:t>родителям</w:t>
      </w:r>
    </w:p>
    <w:p>
      <w:pPr>
        <w:pStyle w:val="Style16"/>
        <w:jc w:val="center"/>
        <w:rPr>
          <w:rFonts w:ascii="Calibri" w:hAnsi="Calibri" w:cs="Arial"/>
          <w:b/>
          <w:b/>
          <w:i/>
          <w:i/>
          <w:color w:val="800080"/>
          <w:sz w:val="32"/>
          <w:szCs w:val="32"/>
        </w:rPr>
      </w:pPr>
      <w:r>
        <w:rPr>
          <w:rFonts w:cs="Calibri" w:ascii="Calibri" w:hAnsi="Calibri"/>
          <w:b/>
          <w:i/>
          <w:color w:val="800080"/>
          <w:sz w:val="32"/>
          <w:szCs w:val="32"/>
        </w:rPr>
        <w:t>«Как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правильно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подходить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к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выбору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телепередач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и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мультипликационных фильмов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для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детей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дошкольного</w:t>
      </w:r>
      <w:r>
        <w:rPr>
          <w:rFonts w:cs="Arial" w:ascii="Calibri" w:hAnsi="Calibri"/>
          <w:b/>
          <w:i/>
          <w:color w:val="80008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800080"/>
          <w:sz w:val="32"/>
          <w:szCs w:val="32"/>
        </w:rPr>
        <w:t>возраста»</w:t>
      </w:r>
    </w:p>
    <w:p>
      <w:pPr>
        <w:pStyle w:val="Style16"/>
        <w:rPr>
          <w:rFonts w:ascii="Calibri" w:hAnsi="Calibri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Calibri" w:hAnsi="Calibri"/>
          <w:b/>
          <w:i/>
          <w:color w:val="80008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бирай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мес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ом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льтипликационны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льмы и передачи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л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му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тересны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зны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торы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 вы хотел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мотрет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ющей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деле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чн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й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му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исанию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айтес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ране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знать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м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дт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ч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бранных передачах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мультфильмах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бор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епередач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льтипликационных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льмо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читывать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л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назначены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нн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</w:t>
      </w:r>
      <w:r>
        <w:rPr>
          <w:rFonts w:cs="Arial" w:ascii="Calibri" w:hAnsi="Calibri"/>
          <w:sz w:val="28"/>
          <w:szCs w:val="28"/>
        </w:rPr>
        <w:t xml:space="preserve">раста </w:t>
      </w:r>
      <w:r>
        <w:rPr>
          <w:rFonts w:cs="Calibri" w:ascii="Calibri" w:hAnsi="Calibri"/>
          <w:sz w:val="28"/>
          <w:szCs w:val="28"/>
        </w:rPr>
        <w:t>вашег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а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д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ключайтес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нал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на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кламы, так как ребенку это мешает правильно воспринимать информацию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ок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мес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три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и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назначенные дл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ской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удитории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обязательн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ясняй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му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ыс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виденног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ране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суждай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ом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мотрел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е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смотр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епередач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ьм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Arial" w:ascii="Calibri" w:hAnsi="Calibri"/>
          <w:sz w:val="28"/>
          <w:szCs w:val="28"/>
        </w:rPr>
        <w:t xml:space="preserve"> 7 </w:t>
      </w:r>
      <w:r>
        <w:rPr>
          <w:rFonts w:cs="Calibri" w:ascii="Calibri" w:hAnsi="Calibri"/>
          <w:sz w:val="28"/>
          <w:szCs w:val="28"/>
        </w:rPr>
        <w:t>л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вышать</w:t>
      </w:r>
      <w:r>
        <w:rPr>
          <w:rFonts w:cs="Arial" w:ascii="Calibri" w:hAnsi="Calibri"/>
          <w:sz w:val="28"/>
          <w:szCs w:val="28"/>
        </w:rPr>
        <w:t xml:space="preserve"> 6-7 </w:t>
      </w:r>
      <w:r>
        <w:rPr>
          <w:rFonts w:cs="Calibri" w:ascii="Calibri" w:hAnsi="Calibri"/>
          <w:sz w:val="28"/>
          <w:szCs w:val="28"/>
        </w:rPr>
        <w:t>часо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делю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айтесь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ок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тре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евизор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е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часа</w:t>
      </w:r>
      <w:r>
        <w:rPr>
          <w:rFonts w:cs="Arial" w:ascii="Calibri" w:hAnsi="Calibri"/>
          <w:sz w:val="28"/>
          <w:szCs w:val="28"/>
        </w:rPr>
        <w:t xml:space="preserve"> под</w:t>
      </w:r>
      <w:r>
        <w:rPr>
          <w:rFonts w:cs="Calibri" w:ascii="Calibri" w:hAnsi="Calibri"/>
          <w:sz w:val="28"/>
          <w:szCs w:val="28"/>
        </w:rPr>
        <w:t>ряд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левизор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трет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рк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вещенной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мнате</w:t>
      </w:r>
      <w:r>
        <w:rPr>
          <w:rFonts w:cs="Arial" w:ascii="Calibri" w:hAnsi="Calibri"/>
          <w:sz w:val="28"/>
          <w:szCs w:val="28"/>
        </w:rPr>
        <w:t xml:space="preserve"> и не с  </w:t>
      </w:r>
      <w:r>
        <w:rPr>
          <w:rFonts w:cs="Calibri" w:ascii="Calibri" w:hAnsi="Calibri"/>
          <w:sz w:val="28"/>
          <w:szCs w:val="28"/>
        </w:rPr>
        <w:t>близког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стояния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Н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решайт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енку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отрет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левизор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ж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рем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</w:t>
      </w:r>
      <w:r>
        <w:rPr>
          <w:rFonts w:cs="Arial" w:ascii="Calibri" w:hAnsi="Calibri"/>
          <w:sz w:val="28"/>
          <w:szCs w:val="28"/>
        </w:rPr>
        <w:t>иема</w:t>
      </w:r>
      <w:r>
        <w:rPr>
          <w:rFonts w:cs="Calibri" w:ascii="Calibri" w:hAnsi="Calibri"/>
          <w:sz w:val="28"/>
          <w:szCs w:val="28"/>
        </w:rPr>
        <w:t xml:space="preserve"> пищи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Помните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телевидени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т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шим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юзником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тивным помощником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вратиться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твратимо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ло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которо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 сам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стили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й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м</w:t>
      </w:r>
      <w:r>
        <w:rPr>
          <w:rFonts w:cs="Arial" w:ascii="Calibri" w:hAnsi="Calibri"/>
          <w:sz w:val="28"/>
          <w:szCs w:val="28"/>
        </w:rPr>
        <w:t>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2:00Z</dcterms:created>
  <dc:creator>Sad</dc:creator>
  <dc:description/>
  <cp:keywords/>
  <dc:language>en-US</dc:language>
  <cp:lastModifiedBy>IRINA</cp:lastModifiedBy>
  <dcterms:modified xsi:type="dcterms:W3CDTF">2025-08-01T18:08:00Z</dcterms:modified>
  <cp:revision>25</cp:revision>
  <dc:subject/>
  <dc:title/>
</cp:coreProperties>
</file>