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bookmarkStart w:id="0" w:name="page1"/>
      <w:bookmarkEnd w:id="0"/>
      <w:r>
        <w:rPr>
          <w:rFonts w:cs="Times New Roman" w:ascii="Times New Roman" w:hAnsi="Times New Roman"/>
          <w:b/>
          <w:sz w:val="28"/>
          <w:szCs w:val="28"/>
        </w:rPr>
        <w:t>Муниципальное дошкольное образовательное учрежд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Детский сад № 170»</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Style13"/>
        <w:rPr>
          <w:rFonts w:ascii="Times New Roman" w:hAnsi="Times New Roman" w:cs="Times New Roman"/>
          <w:b/>
          <w:b/>
          <w:sz w:val="32"/>
          <w:szCs w:val="32"/>
        </w:rPr>
      </w:pPr>
      <w:r>
        <w:rPr>
          <w:rFonts w:cs="Times New Roman" w:ascii="Times New Roman" w:hAnsi="Times New Roman"/>
          <w:b/>
          <w:sz w:val="32"/>
          <w:szCs w:val="32"/>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Тема: «Характер Вашего ребёнка зависит от Вас»</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Гулякина Наталья Николаевна, </w:t>
      </w:r>
    </w:p>
    <w:p>
      <w:pPr>
        <w:pStyle w:val="Style13"/>
        <w:jc w:val="right"/>
        <w:rPr>
          <w:rFonts w:ascii="Times New Roman" w:hAnsi="Times New Roman" w:cs="Times New Roman"/>
          <w:sz w:val="28"/>
          <w:szCs w:val="28"/>
        </w:rPr>
      </w:pPr>
      <w:r>
        <w:rPr>
          <w:rFonts w:cs="Times New Roman" w:ascii="Times New Roman" w:hAnsi="Times New Roman"/>
          <w:sz w:val="28"/>
          <w:szCs w:val="28"/>
        </w:rPr>
        <w:t>воспитатель высшей категори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18"/>
          <w:szCs w:val="18"/>
        </w:rPr>
      </w:pPr>
      <w:r>
        <w:rPr>
          <w:rFonts w:cs="Times New Roman" w:ascii="Times New Roman" w:hAnsi="Times New Roman"/>
          <w:sz w:val="18"/>
          <w:szCs w:val="1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г. Ярославль, 2020 г.</w:t>
      </w:r>
    </w:p>
    <w:p>
      <w:pPr>
        <w:pStyle w:val="Style1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ы часто произносим слово «характер» и уже привыкли к нему. «Вот это характер», – говорим мы с восхищением. «Ну и характер!» – произносим, когда негодуем. </w:t>
      </w:r>
    </w:p>
    <w:p>
      <w:pPr>
        <w:pStyle w:val="Style1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Хорошо это или плохо – иметь характер? Каждый, опираясь на свой опыт, понимает под характером определё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гордость, чувство собственного достоинства) и к окружающим (заботливость, отзывчивость, доброта, чуткость). Названные качества одинаковы по важности и воспитываются одновременно. Можно воспитать у ребё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ёнок и чуткий, и добрый, но не способен довести до конца ни одного дела, не может поставить перед собой цель. Родители часто возражают: «Не всё можно воспитать: характер передаё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Так ли это? Разберёмся, насколько характер ребёнка зависит от природных особенностей. Что в характере врождённое, а что приобретённое? </w:t>
      </w:r>
    </w:p>
    <w:p>
      <w:pPr>
        <w:pStyle w:val="Style1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рождёнными, наследственными являются четыре свойства нервной системы ребё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ё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подвижность, переключаемость нервных процессов: один ребёнок легко и быстро переходит от игры к режимным моментам (проснувшись, сразу включается в игру), другому – свойственно как бы застревание на каком–то переживании, очень медленное включение в состояние бодрствования из сна. Четвё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 охотно им следуя, привыкают долго, с трудом. </w:t>
      </w:r>
    </w:p>
    <w:p>
      <w:pPr>
        <w:pStyle w:val="Style1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Характер ребёнка не предопределё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ё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w:t>
      </w:r>
    </w:p>
    <w:p>
      <w:pPr>
        <w:pStyle w:val="Style1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личные сочетания свойств позволяют выделить неодинаковые индивидуальные особенности в поведении и деятельности ребёнка. Особенности нервной деятельности могут и затруднить, и помочь воспитать определённые свойства характера. Так, у очень чувствительного ребёнка труднее воспитать самообладание, чем у ребёнка уравновешенного. У возбудимых детей труднее воспитать усидчивость, чем у детей медлительных. 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ёмы для формирования определённых черт характера ребёнка. </w:t>
      </w:r>
    </w:p>
    <w:p>
      <w:pPr>
        <w:pStyle w:val="Style1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 Так, у подвижны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ё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ёнку сознательно выполнять правила и требования взрослых, предупредит развитие таких качеств, как легкомыслие и самоуверенность. 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Взрослые должны быть и требовательными и терпеливыми. Требуя от детей послушания и предупреждая вспыльчивость и упрямство, ребё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ёнку даётся поручение, то взрослый проговаривает его вслух, объясняя, что он будет делать, что ему для этого необходимо, на какие части лучше разделить поручение, чтобы его легче было выполнить, какие могут встретиться трудности и как их избежать. Не забывайте иногда подходить к нему – ребёнку может понадобиться ваша помощь. Не надо бояться доверять ребёнку, но следует оказывать ему и необходимую помощь. </w:t>
      </w:r>
    </w:p>
    <w:p>
      <w:pPr>
        <w:pStyle w:val="Style1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школьнику можно поручить накрыть на стол, когда пришли гости; можно попросить сходить к соседям с какой–либо просьбой. Подобные поручения требуют от ребё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ёнком, для того чтобы они стали устойчивыми чертами характера. </w:t>
      </w:r>
    </w:p>
    <w:p>
      <w:pPr>
        <w:pStyle w:val="Style1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ёнок делает всё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или напомнить ребё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w:t>
      </w:r>
    </w:p>
    <w:p>
      <w:pPr>
        <w:pStyle w:val="Style13"/>
        <w:spacing w:lineRule="auto" w:line="360"/>
        <w:ind w:firstLine="709"/>
        <w:rPr/>
      </w:pPr>
      <w:r>
        <w:rPr>
          <w:rFonts w:cs="Times New Roman" w:ascii="Times New Roman" w:hAnsi="Times New Roman"/>
          <w:sz w:val="28"/>
          <w:szCs w:val="28"/>
        </w:rPr>
        <w:t>В воспитании чувствительных, ранимых детей строго соблюдают режим дня, дают малышу только посильные задания и вовремя помогают ему. Обращения к ребё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ёнок будет обращать внимание на мелочи. 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ёнка. В воспитании не применяются строгие наказания или угроза наказанием в ответ на неуверенность, неправильные действия ребёнка. Нельзя запугивать чувствительных детей – им и так свойственна боязливость, страх перед новым. Необходимо учить их преодолевать чувство страха. Если ребёнок боится темноты, надо вместе с ним войти в тёмную комнату и включить свет. Затем ребёнок сделает это один, а взрослый будет где–то рядом. Воспитывая смелость, нужно учить малыша преодолевать свой страх. Если он испугался ползущей по земле гусеницы, возьмите её в руки, пусть он потрогает её в ваших руках, пусть возьмё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ё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ёнку, его неудачам, то со временем, благодаря терпеливости и доброжелательности взрослого, его опережающей высокой оценке смелости, самостоятельности ребёнка, у дошкольника появляется уверенность в своих силах, он становится общительным и доверчи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51:00Z</dcterms:created>
  <dc:creator>Admin</dc:creator>
  <dc:description/>
  <cp:keywords/>
  <dc:language>en-US</dc:language>
  <cp:lastModifiedBy>IRINA</cp:lastModifiedBy>
  <cp:lastPrinted>2012-10-02T19:13:00Z</cp:lastPrinted>
  <dcterms:modified xsi:type="dcterms:W3CDTF">2025-08-01T18:08:00Z</dcterms:modified>
  <cp:revision>100</cp:revision>
  <dc:subject/>
  <dc:title>Самоуважение</dc:title>
</cp:coreProperties>
</file>