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71420" cy="1855470"/>
            <wp:effectExtent l="0" t="0" r="0" b="0"/>
            <wp:docPr id="1" name="p61168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6116814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993300"/>
          <w:sz w:val="36"/>
          <w:szCs w:val="36"/>
        </w:rPr>
        <w:t>НОРМАЛЬНОЕ ЛИ ЗРЕНИЕ  У  РЕБЕНКА?</w:t>
      </w:r>
    </w:p>
    <w:p>
      <w:pPr>
        <w:sectPr>
          <w:type w:val="continuous"/>
          <w:pgSz w:w="11906" w:h="16838"/>
          <w:pgMar w:left="964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Формирование представлений об окружающем мире у детей  происходит благодаря работе различных органов чувств, среди них ведущая роль принадлежит зрению. Резко пониженное зрение неблагоприятно сказывается на его психическом и физическом развитии. Благодаря особому  устройству зрительной системы человек, имеющий нормальное зрение способен четко видеть предметы вдали и вблизи, при ярком солнечном свете,  в сумерках, различать цвета предметов, оценивать расстояние до них, определять их взаимное расположение в пространстве. В связи с этим в деятельности зрительного анализатора принято различать пять основных функций: светоощущение, центральное зрение, периферическое зрение, цветоощущение, бинокулярное зрение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ебенок рождается со светоощущением, остальные зрительные функции совершенствуются постепенно. Самой важной зрительной функцией является центральное зрение – эта функция характеризуется остротой зрения. Нормальная острота зрения равна 1 (единице). Центральное зрение развивается сравнительно быстро, оно обнаруживается в возрасте 2-3 месяцев. Об имеющемся центральном зрении может служить условный рефлекс – смыкание век при быстром приближении к его лицу какого-либо предмета: игрушки, а также реакция слежения глазами за яркими и светящимися предметами. При наличии центрального зрения ребенок к 4 месяцам начинает узнавать мать, что сопровождается радостной мимикой лица. О состоянии центрального зрения можно судить по тому, как он выполняет задания, заключающиеся в том, чтобы принести какие-либо предметы (игрушки, шарики, кубики), при этом они могут быть разной величины, и находится на разном расстоянии. Примерно с трехлетнего возраста у большинства детей остроту зрения определяют при помощи специальных таблиц, находящихся на расстоянии 5 метров. Зрение на каждом глазу определяют отдельно, когда ребенка впервые  собираются показать глазному врачу, желательно, чтобы родители заранее ознакомили его с теми картинками, которые он увидит на таблица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резвычайно большое значение для полноценного зрительного восприятия имеет периферическое зрение, оно характеризуется полем зрения: если поле у ребенка сужено, то даже при наличии высокой остроты зрения он может быть  практически слепым, он не сможет увидеть предметы расположенные по сторонам от его взгляда, ему трудно будет ориентироваться в окружающих условиях. Приблизительно судить о состоянии периферического зрения у дошкольников можно потому, как он реагирует на предметы (игрушки), расположенные слева, справа, сверху, когда его взгляд устремлен вперед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характеристики деятельности зрительного анализатора немаловажное значение имеет цветоощущение, оно развивается и совершенствуется одновременно с остротой зрения, выраженная реакция на красный, желтый и зеленый цвет появляется уже с  6-ти месячного возраста. В целях закрепления этой реакции и развития восприятия цвета необходимо с самого раннего возраста ребенка предъявлять ему игрушки ярких цветов, в дальнейшем выделять названный цвет из множества других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реди детской глазной патологии довольно часто распространено расстройство бинокулярного зрения, то есть объединенного зрения обоими глазами. Бинокулярное зрение позволяет человеку правильно определять расстояние до объекта, видеть их взаимное расположение в пространстве, полнее воспринимать рельеф предметов. Новорожденные еще не обладают таким зрением, содружественные движения глаз развиваются к 3-4 месяцам, если по прошествии этого времени остается беспорядочное движение глаз, следует опасаться глазной патологии. Формирование и становление бинокулярного зрения происходит в возрасте 2 -6 лет, но совершенствуется до 12 лет и старше. Наличие бинокулярного зрения можно определить таким приемом: перед ребенком держат вертикально карандаш, второй карандаш находится в руках ребенка в горизонтальной плоскости, затем ему при открытых глазах предлагается свободным концом этого карандаша прикоснуться к верхнему концу другого карандаша расположенного вертикально. Дети, обладающие бинокулярным зрением, с данным заданием справляются свободно, при его отсутствии, как правило, промахиваются. Важным признаком нарушения бинокулярного зрения является косоглазие, то есть отклонение одного глаза от правильного симметричного положения, если стали замечать, что у ребенка косит глаз, следует показать его врачу-окулист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еденные выше некоторые приемы определения основных зрительных функций дают возможность лишь приближенно и ориентировочно судить о состоянии зрения ребенка, чтобы своевременно выявить изменения со стороны глаз, необходимо периодически показывать ребенка специалисту. Если вы заметили, что ребенок близко подносит игрушки к глазам, низко наклоняется при рисовании, жалуется на утомление глаз, или появляются другие признаки, указывающие на неблагополучие со стороны органа зрения, его  необходимо показать глазному врачу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  <w:t>Составила учитель-дефектолог Ливанова А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41:00Z</dcterms:created>
  <dc:creator>1</dc:creator>
  <dc:description/>
  <cp:keywords/>
  <dc:language>en-US</dc:language>
  <cp:lastModifiedBy>1</cp:lastModifiedBy>
  <dcterms:modified xsi:type="dcterms:W3CDTF">2011-06-03T13:14:00Z</dcterms:modified>
  <cp:revision>5</cp:revision>
  <dc:subject/>
  <dc:title>НОРМАЛЬНОЕ ЛИ ЗРЕНИЕ  У  РЕБЕНКА</dc:title>
</cp:coreProperties>
</file>