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b/>
          <w:bCs/>
          <w:i/>
          <w:iCs/>
          <w:sz w:val="32"/>
        </w:rPr>
        <w:t>Правила для родителе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Уважаемые родители, в детском саду необходим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блюдать общепринятые нормы общения со всеми работниками ДО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осить плату за содержание ребёнка в ДОУ до 10 числа каждого месяц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ично передавать и забирать ребёнка у воспитателя, не передоверяя ребёнка лицам, не достигшим 18-лнтнего возраста, лицам в состоянии алкогольного опья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иводить ребенка не позднее 8 часов, так как начинается утренняя гимн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водить ребёнка в ДОУ в опрятном виде: чистой одежде и обуви; приносить сменное бельё, обувь, одежду. Одежда должна соответствовать времени года, а обувь – быть удобной и соответствовать размеру ноги. Проверяйте состояние застежек и завязок. У ребенка должен быть при себе  носовой пл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нформировать ДОУ о предстоящем отсутствии ребёнка, его болезни. При заболевании ребенка желательно сообщить об этом до 8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приводить ребёнка в детский сад при наличии симптомов простудных или инфекционных заболев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ропуске ребёнком 5-ти и более дней представлять медицинскую справку о состоянии здоровья ребёнка. За день до выписки ребёнка после болезни извещать администрацию дошкольного учреждения о дне прихода ребёнка  в дошкольное учрежд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риносить в группу для игр детей опасные предметы и игрушки (булавки, кнопки, спички, ружья, сабли, металлические машинки, сломанные игрушк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воевременно извещать руководство ДОУ о замеченных нарушениях в деятельност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заимодействовать с детским садом по всем направлениям воспитания и обучения ребён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казывать ДОУ посильную помощь по благоустройству группы, участка, в создании и развитии  предметно-развивающей сре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сти ответственность за поведение ребёнка в дошкольном учреждении. По утрам напоминать ребенку, как вести себя по отношению к детям и взрослым в детском саду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детском саду надо ходить и разговаривать тихо, спокойно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еречь мебель, игрушки и книги, убирать за собо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имательно слушать воспитателя на занятиях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тихий час спать или лежать тихо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д едой мыть руки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ть молча, аккуратно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бирать за собой посуду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улять только на своем участке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ережно относится к живой природе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беге быть осторожным, смотреть под ноги.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9:00Z</dcterms:created>
  <dc:creator>дс170</dc:creator>
  <dc:description/>
  <cp:keywords/>
  <dc:language>en-US</dc:language>
  <cp:lastModifiedBy>1</cp:lastModifiedBy>
  <cp:lastPrinted>2009-12-18T17:18:00Z</cp:lastPrinted>
  <dcterms:modified xsi:type="dcterms:W3CDTF">2016-08-08T09:05:00Z</dcterms:modified>
  <cp:revision>7</cp:revision>
  <dc:subject/>
  <dc:title>2</dc:title>
</cp:coreProperties>
</file>