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равствуйте дорогие ребята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годня мы с вами выполним аппликац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одснежн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м понадобится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ловина листа цветного картона (любого цвета), клей, ватные диски, ножницы, фломастеры, цветная бумага зеленого цве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8884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так, приступим к работ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 ватные диски необходимо разрезать ножницами на две части (у нас получилось 3 половин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из 3-х ватных дисков необходимо вырезать бутоны подснежник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из зеленой цветной бумаги вырезаем листья наших будущих подснежников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64050" cy="300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2"/>
          <w:szCs w:val="32"/>
        </w:rPr>
        <w:t>4. сгибаем листья вдоль и приклеиваем (чтобы получился эффект объемной аппликации, приклеиваем только у основания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«сугробы» и бутоны, также приклеивае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70960" cy="445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прорисовываем стебельки к бутонам подснеж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18510" cy="442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Такая аппликация получилась у нас!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чень интересно, ребята, какие же подснежники получились у вас?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Ждем с нетерпением ваших работ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сего доброго, спасибо за внимание!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39:00Z</dcterms:created>
  <dc:creator>Иван Иванов</dc:creator>
  <dc:description/>
  <cp:keywords/>
  <dc:language>en-US</dc:language>
  <cp:lastModifiedBy>Фая</cp:lastModifiedBy>
  <dcterms:modified xsi:type="dcterms:W3CDTF">2020-04-20T09:24:00Z</dcterms:modified>
  <cp:revision>6</cp:revision>
  <dc:subject/>
  <dc:title/>
</cp:coreProperties>
</file>