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 xml:space="preserve">Рисование в технике граттаж на тему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Космос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то же такое техника рисования граттаж? Буквальный перевод этого термина – «царапанье» (что происходит от французского глагола gratter, в переводе "царапать"). Граттаж – это по своей сути вид гравюр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техника рисования подойдет для участия в конкурсе поделок «КосмосА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или ½ листа (как в данном случае) белого карт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ковые карандаши различных цве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ковая свеч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ашь черная или туш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исть, стаканчик с водой, салфетка для промакивания ки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предмет для процарапывания (спица или игла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Эта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ашиваем лист восковыми карандашами, цвета можно чередовать в любом порядке, а также использовать один цв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1930" cy="2813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заштриховываем восковой свечой, слой должен быть как можно толщ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Этап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носим гуашь или тушь в несколько слоев, при этом каждый слой необходимо тщательно просушивать. </w:t>
      </w:r>
      <w:r>
        <w:rPr>
          <w:b/>
          <w:sz w:val="28"/>
          <w:szCs w:val="28"/>
          <w:u w:val="single"/>
        </w:rPr>
        <w:t>Примечание!</w:t>
      </w:r>
      <w:r>
        <w:rPr>
          <w:sz w:val="28"/>
          <w:szCs w:val="28"/>
        </w:rPr>
        <w:t xml:space="preserve"> На воск гуашь нанести достаточно трудно, поскольку происходит эффект «скатывания», чтобы этого избежать, кисть после смачивания нужно промокнуть салфеткой и затем окунать в краску. С тушью работать легче, хорошо наносится на воск!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данном рисунке 3 слоя краски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14700" cy="247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тап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царапываем рисунок. </w:t>
      </w:r>
      <w:r>
        <w:rPr>
          <w:b/>
          <w:sz w:val="28"/>
          <w:szCs w:val="28"/>
          <w:u w:val="single"/>
        </w:rPr>
        <w:t>Внимание! Работа с острым предметом только под присмотром взрослых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может быть любым. Фантазия приветствуется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656705" cy="604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48:00Z</dcterms:created>
  <dc:creator>Иван Иванов</dc:creator>
  <dc:description/>
  <cp:keywords/>
  <dc:language>en-US</dc:language>
  <cp:lastModifiedBy>Фая</cp:lastModifiedBy>
  <dcterms:modified xsi:type="dcterms:W3CDTF">2020-04-09T12:11:00Z</dcterms:modified>
  <cp:revision>12</cp:revision>
  <dc:subject/>
  <dc:title/>
</cp:coreProperties>
</file>