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 - дело серьез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воспитатель Смирн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говорим о том, во что играют наши дети. Зачем нужна игра ребенку? Какие игры воспитывают, а какие вредны? Умеют ли дети сорадоваться, сострадать во время игры? Почему мы решили поговорить с вами об этом? Потому, что наши дети., современные мальчики и девочки, те для кого игра жизненная необходимость и условие для их развития. Перестают играть. А те игры, в которые играют дети стали невеселые, агрессивные. Поэтому наша задача осторожно направлять детей на гуманистический путь, воспитывать у них желание помогать, терпимость к другим точкам зрения. Научить детей играть – значит научить детей жить. Прервалась цепочка передачи игровой традиции от одного детского поколения к другому. Совсем исчезли групповые игры воздух детской жизни старших поко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путь к познанию ребенком самого себя, своих возможностей, способностей, своих «пределов». Самопроверка всегда побуждает к самосовершенствованию. Уже поэтому детские игры - важное средство самовоспит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гра дело серьезное. «Каков ребенок в игре, таков во многом будет и в работе, когда вырастет. Поэтому воспитание будущего деятеля происходит, прежде всего в игре. И вся история отдельного человека как деятеля и работника может быть представлена в развитии игры и в постепенное  переходе ее в работу…» Эта мысль принадлежит А. Макаренко, замечательному педагогу, который подчеркивал огромное значение детской игры. Ключевыми понятиями игровой деятельности являются слова: «интерес», «удовольствие», «развитие». Ни к какой другой деятельности ребенок не проявляет столько интереса, сколько к игровой. Ему интересно, а значит, познание и развитие происходит легко, с удовольств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гра – это труд, требующих усилий, настоящих человеческих качеств, свойств, а не воображаемых «понарошку». Ребята преодолевают в игре, иногда, серьезные трудности, развивая свои силы и ловкость, развивая способность и ум. Игра закрепляет у детей полезные умения и привычки. Дети учатся понимать друг друга, сострадать и сорадоваться. Поэтому и ребенок, вволю наигравшись в детстве, вступает во взрослую жизнь не обремененный детскими страхами и проблем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школа произвольного поведения. Заставьте ребенка стоять смирно, он не простоит и 2-х минут, но, если это игра «Море волнуется раз….», ребенок даже самый непоседливый, простоит неподвижно и 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школа морали в действии. Можно сколько угодно долго объяснять ребенку «что такое хорошо и что такое плохо», но лишь сказка и игра способны через эмоциональное переживание, через постановку себя на место другого научить его действовать и поступать в соответствии с нравственны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игра – ведущая деятельность в детском возрасте, деятельность определяющая развитие интеллектуальных, физических и моральных сил ребенка. С помощью игры эффективнее идет обучение и воспитание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гра понятие многогранное. Существуют различные игры. Одни развивают мышление и кругозор детей (игры на умственную компетентность), другие – ловкость и силу (подвижные игры, игры-эстафеты), третьи – конструкторские навыки (конструктивные игры) и т.д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вило первое: </w:t>
      </w:r>
      <w:r>
        <w:rPr>
          <w:sz w:val="28"/>
          <w:szCs w:val="28"/>
        </w:rPr>
        <w:t>игра не должна включать даже малейшую возможность риска, угрожающего здоровью детей. Однако нельзя и выбрасывать из нее трудные правила, выполнить которые нелегко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вило второе: </w:t>
      </w:r>
      <w:r>
        <w:rPr>
          <w:sz w:val="28"/>
          <w:szCs w:val="28"/>
        </w:rPr>
        <w:t>игра требует чувства меры и осторожности. Детям свойственны азарт и чрезмерное увлечение некоторыми играми. Игра не должна быть излишне азартной, унижать достоинство играющих. Иногда дети придумывают обидные клички, оценки за поражение в игр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вило третье: </w:t>
      </w:r>
      <w:r>
        <w:rPr>
          <w:sz w:val="28"/>
          <w:szCs w:val="28"/>
        </w:rPr>
        <w:t>не будьте «занудами». Ваше внедрение в мир детской игры – введение туда новых, развивающих и обучающих элементов, должно быть естественным и желанным. Не устраивайте специальных занятий, не дергайте ребят, даже когда у вас появилось свободное время: «Давай займемся шахматами!» Не прерывайте, не критикуйте, не смахивайте пренебрежительно тряпочки и бумажки. Или учитесь играть вместе с детьми, незаметно предлагая  свои варианты  какого-то интересного дела, или оставьте их в поко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вило четвертое: </w:t>
      </w:r>
      <w:r>
        <w:rPr>
          <w:sz w:val="28"/>
          <w:szCs w:val="28"/>
        </w:rPr>
        <w:t>не ждите от ребенка быстрых и замечательных результатов. Может случиться и так, что вы вовсе их не дождетесь! Не торопите ребенка, не проявляйте своего нетерпения. Главное – это те счастливые минуты и часы, что вы проводите со своим ребенком. Играйте, радуйтесь открытиям и победам – разве не ради этого придумываем мы разные забавы и игры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вило пятое: </w:t>
      </w:r>
      <w:r>
        <w:rPr>
          <w:sz w:val="28"/>
          <w:szCs w:val="28"/>
        </w:rPr>
        <w:t>поддерживайте активный, творческий подход к игре. Дети большие фантазеры и выдумщики. Они смело приносят в игру свои правила, усложняют или упрощают содержание игры. Но игра - дело «серьезное», и нельзя превращать ее в уступку ребенку, в милость по принципу  – «чем бы дитя не тешилос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гра так захватывает ребенка, он испытывает наслаждение от проявления новой фантазии. Ребенок играет не только тогда, когда он с игрушками, а всегда, каждую минуту своей жизни,  и в самую неподходящую (с нашей точки зрения) минуту. Мы торопимся в детский сад, а он плетется еле-еле, что-то бормоча под нос, он играет в разбойников. Будем очень осторожны, видя маленького, захваченного игрой. Ни одна мамочка не разбудит своего ребенка толчком, но еще опаснее неосторожным движением будить ребенка погрузившегося в игру, как в сон. Когда маленький играет на полу, а вы проходите мимо, то вся забота – не встретиться с ним взглядом, потому что, взгляд – это вмешательство, и взгляд может превратить коня в палку. И не так-то легко совершить потом обратное превращение палки в ко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е игру ярко, эмоционально, результативно: победа, поражение, ничья. Помните, что состязательность в игре это не самоцель, а лишь средство индивидуального самовыражени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  <w:r>
        <w:rPr>
          <w:i/>
        </w:rPr>
        <w:t>Чиркова С. В.</w:t>
      </w:r>
      <w:r>
        <w:rPr/>
        <w:t xml:space="preserve"> Родительские собрания в детском саду М.: «ВАКО», 20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6:00Z</dcterms:created>
  <dc:creator>PROBA</dc:creator>
  <dc:description/>
  <cp:keywords/>
  <dc:language>en-US</dc:language>
  <cp:lastModifiedBy>1</cp:lastModifiedBy>
  <dcterms:modified xsi:type="dcterms:W3CDTF">2014-06-28T21:46:00Z</dcterms:modified>
  <cp:revision>7</cp:revision>
  <dc:subject/>
  <dc:title/>
</cp:coreProperties>
</file>