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bookmarkStart w:id="0" w:name="page1"/>
      <w:bookmarkEnd w:id="0"/>
      <w:r>
        <w:rPr>
          <w:rFonts w:cs="Times New Roman" w:ascii="Times New Roman" w:hAnsi="Times New Roman"/>
          <w:b/>
          <w:sz w:val="28"/>
          <w:szCs w:val="28"/>
        </w:rPr>
        <w:t>Муниципальное дошкольное образовательное учрежд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етский сад № 170»</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32"/>
          <w:szCs w:val="32"/>
        </w:rPr>
        <w:t>Консультация для педагогов</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Тема: «Развитие невербального общения у детей старшего </w:t>
      </w:r>
    </w:p>
    <w:p>
      <w:pPr>
        <w:pStyle w:val="Style15"/>
        <w:jc w:val="center"/>
        <w:rPr/>
      </w:pPr>
      <w:r>
        <w:rPr>
          <w:rFonts w:cs="Times New Roman" w:ascii="Times New Roman" w:hAnsi="Times New Roman"/>
          <w:b/>
          <w:sz w:val="32"/>
          <w:szCs w:val="32"/>
        </w:rPr>
        <w:t>дошкольного возраста в театрализованной деятельно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pPr>
      <w:r>
        <w:rPr>
          <w:rFonts w:cs="Times New Roman" w:ascii="Times New Roman" w:hAnsi="Times New Roman"/>
          <w:b/>
          <w:sz w:val="28"/>
          <w:szCs w:val="28"/>
        </w:rPr>
        <w:t>Подготовила:</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Котова Ирина Сергеевна, </w:t>
      </w:r>
    </w:p>
    <w:p>
      <w:pPr>
        <w:pStyle w:val="Style15"/>
        <w:jc w:val="right"/>
        <w:rPr>
          <w:rFonts w:ascii="Times New Roman" w:hAnsi="Times New Roman" w:cs="Times New Roman"/>
          <w:sz w:val="28"/>
          <w:szCs w:val="28"/>
        </w:rPr>
      </w:pPr>
      <w:r>
        <w:rPr>
          <w:rFonts w:cs="Times New Roman" w:ascii="Times New Roman" w:hAnsi="Times New Roman"/>
          <w:sz w:val="28"/>
          <w:szCs w:val="28"/>
        </w:rPr>
        <w:t>воспитатель подготовительной к школе группы № 4 «Радуг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 Ярославль, 2019 г.</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РАЗВИТИЕ НЕВЕРБАЛЬНОГО ОБЩЕНИЯ У ДЕТЕЙ СТАРШЕГО ДОШКОЛЬНОГО</w:t>
      </w:r>
    </w:p>
    <w:p>
      <w:pPr>
        <w:pStyle w:val="Style15"/>
        <w:spacing w:lineRule="auto" w:line="360"/>
        <w:jc w:val="center"/>
        <w:rPr/>
      </w:pPr>
      <w:r>
        <w:rPr>
          <w:rFonts w:cs="Times New Roman" w:ascii="Times New Roman" w:hAnsi="Times New Roman"/>
          <w:sz w:val="24"/>
          <w:szCs w:val="24"/>
        </w:rPr>
        <w:t xml:space="preserve"> </w:t>
      </w:r>
      <w:r>
        <w:rPr>
          <w:rFonts w:cs="Times New Roman" w:ascii="Times New Roman" w:hAnsi="Times New Roman"/>
          <w:sz w:val="24"/>
          <w:szCs w:val="24"/>
        </w:rPr>
        <w:t>ВОЗРАСТА КАК ПЕДАГОГИЧЕСКАЯ ПРОБЛЕМ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Сегодня проблема общения и формирования коммуникативных умений и навыков детей дошкольного возраста приобретает всё большее значение. Это явление объяснимо, потому что именно общение становится первым видом социальной активности, благодаря которому ребёнок получает информацию, необходимую для его индивидуального развития. Общение является средством приобретения знаний об окружающем мире, способствует развитию способностей, формированию характера, самосознания, личностных качеств. М. Л. Лисина утверждала, что становление личности происходит в процессе общения в период вхождения в общество, с которым человек взаимодействует постоянно. В связи с этим развитие общения у детей старшего возраста становится одной из первостепенных задач педагогов дошкольного воспитания и образования. Р. С. Немов утверждал, что общение ребёнка – это не просто способность вступать в контакт и вести диалог с собеседником, но ещё и умение слушать, реагировать на сказанное, использовать жесты и мимику для выражения своих мыслей. Речевое общение детей необходимо обогащать, делать его естественным, непринуждённым. Этому помогает невербальное общение и его средства коммуникации.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По мнению В. А. Лабунской невербальное общение – это сторона общения, состоящая в обмене информацией между индивидами без помощи речевых и языковых средств, представленных в какой–либо знаковой форме. Такие средства невербального общения, как мимика, жесты, поза, интонации, выполняют функции дополнения и замещения речи, передают эмоциональные состояния партнёров по общению. Инструментом такого «общения» становится тело человека, обладающее широким диапазоном средств и способов передачи информации или обмена ею, которое включает в себя все формы самовыражения человека.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В работе В. А. Лабунской обстоятельно обсуждается вопрос о функциях невербального общения. Автор говорит о том, что невербальное общение в межличностном взаимодействии многофункционально.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Согласно исследованиям В. А. Лабунской, невербальное общение: </w:t>
      </w:r>
    </w:p>
    <w:p>
      <w:pPr>
        <w:pStyle w:val="Style15"/>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способствует созданию образа партнёра по общению;</w:t>
      </w:r>
    </w:p>
    <w:p>
      <w:pPr>
        <w:pStyle w:val="Style15"/>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регулирует пространственно–временные параметры общения;</w:t>
      </w:r>
    </w:p>
    <w:p>
      <w:pPr>
        <w:pStyle w:val="Style15"/>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является показателем статусно–ролевых отношений;</w:t>
      </w:r>
    </w:p>
    <w:p>
      <w:pPr>
        <w:pStyle w:val="Style15"/>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ыполняет функцию индикатора актуальных психических состояний личности;</w:t>
      </w:r>
    </w:p>
    <w:p>
      <w:pPr>
        <w:pStyle w:val="Style15"/>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является способом экономии, сокращения речевого сообщения;</w:t>
      </w:r>
    </w:p>
    <w:p>
      <w:pPr>
        <w:pStyle w:val="Style15"/>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ыполняет функцию уточнения, конкретизации в понимании вербального сообщения;</w:t>
      </w:r>
    </w:p>
    <w:p>
      <w:pPr>
        <w:pStyle w:val="Style15"/>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усиливает эмоциональность сказанного;</w:t>
      </w:r>
    </w:p>
    <w:p>
      <w:pPr>
        <w:pStyle w:val="Style15"/>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регулирует процесс возбуждени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ует разрядке, облегчению взаимодействия.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Роль всех невербальных знаков в общении чрезвычайно велика. Можно сказать, что значительная часть общения людей (до 80 %, по мнению ученых) разворачивается в области невербального общения. Чаще всего именно к этим средствам прибегает человек при осуществлении обратной связи с партнёром по общению.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Для детей дошкольного возраста существенная доля межличностного общения отводится на невербальное общение. Они активно, эмоционально выражают чувства, не способны контролировать и маскировать выражение лица.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М. И. Лисина выделяет две основные категории средств невербального общения, активно формирующиеся в старшем дошкольном возрасте:</w:t>
      </w:r>
    </w:p>
    <w:p>
      <w:pPr>
        <w:pStyle w:val="Style15"/>
        <w:spacing w:lineRule="auto" w:line="360"/>
        <w:ind w:left="170" w:hanging="1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рессивно–мимические средства общения (взгляд, улыбка, мимика, выразительные движения рук и тела);  </w:t>
      </w:r>
    </w:p>
    <w:p>
      <w:pPr>
        <w:pStyle w:val="Style15"/>
        <w:spacing w:lineRule="auto" w:line="360"/>
        <w:ind w:left="170" w:hanging="1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о–действенные средства общения: локомоторные и предметные движения, позы, используемые с целью общения; сюда относятся такие категории общения, как вручение предметов, удаление, приближение, позы, выражающие протест, желание избежать контакта с собеседником или желание приблизиться к нему.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Группа в детском саду является первоначальным социальным объединением детей, здесь каждый занимает своё место, и именно здесь формируется общение детей с ровесниками. Дошкольники проявляют активную готовность к общению со сверстниками в разнообразных видах деятельности, в связи с этим создаётся «детское общество». Этот факт даёт некие предпосылки для воспитания в коллективе. В коллективном общении, будь то игра, театрализация или познавательное занятие, дети этого возраста учатся организовывать и согласовывать свои действия, коллективно планировать, улаживать споры и достигать общих целей. Всё это позволяет быстрее накопить нравственный опыт. С целью накопления социально–психологического опыта ребёнок должен постоянно расширять свой круг общения. Именно в дошкольном возрасте можно пронаблюдать, как проявляются разного рода взаимоотношения, как ярко выделяются дети, испытывающие затруднения в общении.</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Т. В. Сенько утверждал, что ребёнок, мало общающийся со сверстниками, зачастую не принимается ими из–за неумения организовать общение, он не интересен окружающим, вследствие чего чувствует себя отвергнутым и уязвлённым, а это неизменно приводит к неблагополучию в эмоциональной сфере: снижению самооценки, появлению робости при контактах, замкнутости, возникновению тревожности, или напротив, к чрезмерной агрессивности в поведении.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У детей часто возникают проблемы во взаимоотношениях друг с другом, конфликты в группе. Дети не могут договариваться, ссорятся, не умеют слышать друг друга, проявляют агрессию. Возникновение конфликтных ситуаций между детьми не только препятствует их нормальному общению, но и тормозит воспитательно–образовательный процесс в целом. Взаимоотношения ребёнка с ровесниками в значительной мере складываются под влиянием общения дошкольника с родителями, воспитателем детского учреждения и окружающими его социальными взрослыми. Характер общения педагога с детьми, его ценностные установки влияют как на отношения между детьми, так и на психологический микроклимат группы. </w:t>
      </w:r>
    </w:p>
    <w:p>
      <w:pPr>
        <w:pStyle w:val="Style15"/>
        <w:spacing w:lineRule="auto" w:line="360"/>
        <w:ind w:firstLine="425"/>
        <w:rPr/>
      </w:pPr>
      <w:r>
        <w:rPr>
          <w:rFonts w:cs="Times New Roman" w:ascii="Times New Roman" w:hAnsi="Times New Roman"/>
          <w:sz w:val="24"/>
          <w:szCs w:val="24"/>
        </w:rPr>
        <w:t>В исследованиях Л. С. Выготского прослеживается мысль о том, что совместная деятельность детей и взрослых обогащает невербальные средства общения ребёнка новыми действиями, преобразованными и приспособленными для коммуникации, что также влияет на отношения ребёнка с окружающими.</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Психологи А. А. Бодалева, А. А. Леонтьева, Н. П. Ерастова считают, что совместная деятельность и общение образуют нечто единое. И в силу этого образуется система формирования коммуникативных функций – развитие личности ребенка.</w:t>
      </w:r>
    </w:p>
    <w:p>
      <w:pPr>
        <w:pStyle w:val="Style15"/>
        <w:spacing w:lineRule="auto" w:line="360"/>
        <w:ind w:firstLine="425"/>
        <w:rPr/>
      </w:pPr>
      <w:r>
        <w:rPr>
          <w:rFonts w:cs="Times New Roman" w:ascii="Times New Roman" w:hAnsi="Times New Roman"/>
          <w:sz w:val="24"/>
          <w:szCs w:val="24"/>
        </w:rPr>
        <w:t xml:space="preserve">Таким образом, проведённые специалистами исследования помогают ясно осознать значимость невербальных средств коммуникации в общении у детей старшего дошкольного возраста со сверстниками. Очевидно, что эта сфера общения создаёт условия, своеобразно обеспечивающие самопознание и самооценку ребёнка. Во–первых, у детей появляется возможность проверить, насколько усвоили опыт старших, их наставления, сопоставляя собственное поведение с действиями других детей, в споре, обсуждениях того, что и как следует делать в определённых обстоятельствах. Во–вторых, общение с равными партнёрами, какими являются их сверстники, создаёт благоприятные условия для познания своих потенциальных возможностей и способностей, выявляя творческое, оригинальное начало, при отсутствии ограничений взрослых.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Невербальное общение детей старшего дошкольного возраста должно развиваться на основе потребности в доброжелательном внимании, сотрудничестве, уважении, при этом ведущим должно стать стремление к сопереживанию и взаимопониманию. Способности к невербальному общению развиваются в процессе познания окружающего мира во взаимодействии со взрослыми и сверстниками, а также на основе личного опыта. В результате такого способа общения ребёнок имеет возможность решать разного рода задачи, возникающие в процессе общения, как: преодоление эгоцентризма (понимание позиции и состояния другого человека, не совпадающие с его собственными), распознавание различных коммуникативных ситуаций и понимание правил действия в них, выстраивание в коммуникативной ситуации своего поведения адекватно и творчески.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Невербальные средства общения чрезвычайно разнообразны. Контактное общение может совершаться не только с помощью речи, но и с помощью жестов, мимики, позы, голосовых, интонационных характеристик речи, т. е. невербальных средств коммуникации.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Подводя итог, можно сказать, что способы невербального общения имеют большое значение в оценке уровня воспитанности собеседника, позволяют увидеть его настроение, его желания и ожидания. Так как невербальные средства общения – это неотъемлемый компонент эмоций, они всегда более достоверны, ясно демонстрируют внутренние, психологические характеристики и состояния человека. Речь идет о существовании специфического языка – языка выразительных движений, действий, без которых гармоничное развитие и общение невозможно. Но зачастую люди используют их непроизвольно и неосознанно. В результате чего роль невербальных средств общения не всегда очевидна, но от этого не становится менее значимо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pPr>
      <w:r>
        <w:rPr>
          <w:rFonts w:cs="Times New Roman" w:ascii="Times New Roman" w:hAnsi="Times New Roman"/>
          <w:sz w:val="24"/>
          <w:szCs w:val="24"/>
        </w:rPr>
        <w:t>ВОЗМОЖНОСТИ ТЕАТРАЛИЗОВАННОЙ ДЕЯТЕЛЬНОСТИ В РАЗВИТИИ НЕВЕРБАЛЬНОГО ОБЩЕНИЯ У ДЕТЕЙ СТАРШЕГО ДОШКОЛЬНОГО ВОЗРАСТ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Проблема формирования коммуникативной активности ребёнка приобретает всё большее значение в современной жизни. ФГОС ДО обозначает целевые ориентиры для детей в области социально–коммуникативного развития.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По стандарту у детей старшего дошкольного возраста должны быть сформированы следующие коммуникативные умени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ат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ти на контакт с собственной инициативой и желание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ть и слышать сверстников и взрослых;</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вести себя в конфликтных ситуациях, в ситуациях морального выбора;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мотно обмениваться информацией, не нарушая языковые нормы, правила этикета;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эмоциональные переживания и состояния окружающих людей.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В связи с вышесказанным, можно сделать вывод о том, что большое внимание в работе с детьми дошкольного возраста необходимо уделить развитию общения и коммуникативных умений, а именно, особо выделить формирование невербальных средств коммуникации, так как они значительно помогают обогатить речевое общение детей, сделать его более комфортным, естественным, непринуждённым. Не менее важно, чтобы дети могли адекватно воспринимать несловесную информацию, отличать синонимичные эмоциональные состояния собеседника. Развитие невербальной стороны общения создаёт дополнительные возможности для установления дружеских контактов, определяет правильную линию поведения, усиливает эффективность социального взаимодействия ребёнка. Развитие невербального общения у детей старшего дошкольного возраста возможно осуществлять в разных видах деятельности: в образовательной, повседневной, сюжетно–ролевых, подвижных, дидактических играх. Неоценимую роль в этом играет театрализованная деятельность дошкольников.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Для детей театр может быть представлен в двух видах: </w:t>
      </w:r>
    </w:p>
    <w:p>
      <w:pPr>
        <w:pStyle w:val="Style15"/>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ид искусства, воспринимая который, ребёнок выступает в роли зрител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собственная театрализованная деятельность, где он непосредственный участник.</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Театрализованные мероприятия, игры – это представление, разыгрывание в лицах литературных произведений (сказок, рассказов, пьес, инсценировок). Герои произведений становятся действующими лицами, а их приключения событиями жизни, преобразованные детской фантазией, сюжетом игры. По мнению М. Д. Маханевой, принимая участие в театрализованной деятельности, ребёнок входит в образ, перевоплощается в него, перенимает его привычки, характер, совершает определённые поступки, то есть начинает творить. Таким образом, драматизация или театральная постановка, театрализованная игра, наряду со словесным творчеством, становится наиболее частым и распространённым видом творчества дошкольников.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в дошкольном учреждении, по мнению различных исследователей, может проходить в виде сочинения сказок, инсценировок произведений, импровизаций при исполнении сценок, воплощения в игре житейских, бытовых ситуаций; это могут быть также конфликтные игры с контрдействием по предложенным взрослыми обстоятельствам; кукольные представления, картины, художественно–образное действие.</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Е. А. Антипина, изучая возможности театрализованной деятельности в развитии невербальных способов общения у детей старшего дошкольного возраста, предлагает следующие направления работы: </w:t>
      </w:r>
    </w:p>
    <w:p>
      <w:pPr>
        <w:pStyle w:val="Style15"/>
        <w:spacing w:lineRule="auto" w:line="360"/>
        <w:ind w:left="255" w:hanging="255"/>
        <w:rPr>
          <w:rFonts w:ascii="Times New Roman" w:hAnsi="Times New Roman" w:cs="Times New Roman"/>
          <w:sz w:val="24"/>
          <w:szCs w:val="24"/>
        </w:rPr>
      </w:pPr>
      <w:r>
        <w:rPr>
          <w:rFonts w:cs="Times New Roman" w:ascii="Times New Roman" w:hAnsi="Times New Roman"/>
          <w:sz w:val="24"/>
          <w:szCs w:val="24"/>
        </w:rPr>
        <w:t>1) формирование представлений о доброжелательных отношениях с окружающими, сверстниками и взрослыми, развитие чувств эмпати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2) формирование способов выражения эмоциональных состояний, взаимоотношений.</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Автор обращает внимание на игры–драматизации, в которых дошкольник, исполняя роль «артиста», сам создаёт образ с помощью средств вербальной и невербальной выразительности.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Что относится к видам драматизации? Это, прежде всего, игры–имитации людей, литературных героев, образов животных: ролевые диалоги на основе предложенного текста, инсценировки произведений, постановки спектаклей; игры–импровизации на основе заданного сюжета, когда отсутствует предварительная подготовка.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Л. В. Куцакова и С. И. Мерзлякова подчёркивают: в театрализованных играх, благодаря таким выразительным средствам, как интонация, мимика, жесты, походка, разыгрываются литературные произведения. Дети могут не только знакомиться с их содержанием, воссоздавать конкретные образы, но и учатся глубоко сопереживать событиям, взаимоотношениям героев художественных произведений. В театрализованной деятельности раскрывается духовный и творческий потенциал ребёнка, проявляется возможность адаптации в социальной среде, идёт подготовка к более успешному обучению в школе. Театрализованная деятельность является важным средством эмпатии – условия, необходимого для совместной деятельности и проживания детей, так как в основе эмпатии лежит способность узнавать эмоциональное состояние человека по мимике, выразительности движений, речи, умение представлять себя на месте другого человека в разных жизненных ситуациях, находить приемлемые адекватные способы взаимодействия.</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Т. И. Петрова утверждает, что театрализованная деятельность способствует формированию опыта социальных навыков поведения, так как литературные произведения или сказки для детей всегда имеют нравственную основу (дружба, доброта, честность, справедливость). Моделирует ситуации социального общения, нравственные установки, нормы поведения. Будь–то сцены из спектакля, используемые в театрализации, или инсценировки, они всегда представляют собой готовые модели коммуникативных ситуаций. В процессе разучивания дошкольники приобретают коммуникативный опыт, который затем могут использовать в реальных ситуациях. Важное направление работы – это формирование способов выражения эмоциональных состояний. Ребёнок должен научиться выражать своё отношение к собеседнику. В основе этого лежит знакомство с основными человеческими чувствами и эмоциями и формирование невербальных средств их выражения.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необходимо выполнение следующих действий:</w:t>
      </w:r>
    </w:p>
    <w:p>
      <w:pPr>
        <w:pStyle w:val="Style15"/>
        <w:spacing w:lineRule="auto" w:line="360"/>
        <w:ind w:left="170" w:hanging="1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ведущими эмоциональными состояниями и способами их проявления через жесты, мимику, позу; </w:t>
      </w:r>
    </w:p>
    <w:p>
      <w:pPr>
        <w:pStyle w:val="Style15"/>
        <w:spacing w:lineRule="auto" w:line="360"/>
        <w:ind w:left="170" w:hanging="1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 укрепление мышечного аппарата, необходимого для воспроизведения мимических, жестовых, пантомимических действий;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епление выразительных движений в игровой деятельности, этюдах; </w:t>
      </w:r>
    </w:p>
    <w:p>
      <w:pPr>
        <w:pStyle w:val="Style15"/>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перенос неречевых методов общения в самостоятельную коммуникативную деятельность.</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В обучении невербальным способам проявления разнообразных чувств и эмоций можно использовать элементы психогимнастики и психодрамы, используя методики Э. Г. Чуриловой, которые помогают корректировать недостатки поведения, способствуют расслаблению и раскрепощению. Действительно, в театрализации дети знакомятся с выражением эмоций и обучаются их воспроизведению в процессе перевоплощения в сказочных героев, животных.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Для более подробного знакомства с эмоциями и мимическими мышцами лица возможно использование пиктограмм, изображающих различные эмоции и чувства человека. Важно обратить внимание на разнообразие мимических проявлений изучаемого состояния. Работа над выражением и передачей состояния человека с помощью невербальных средств должна включать тренинг мимических и пантомимических мышц.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 это деятельность, моделирующая и отражающая социальные отношения, подчинённые сюжету–сценарию в конкретных временных и пространственных характеристиках; в таких действиях принятие образа овеществлено переодеванием или куклой и выражается различными средствами–символами: мимикой и пантомимой, графикой, речью и пр.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Таким образом, содержание театрализованной деятельности включает в себя:</w:t>
      </w:r>
    </w:p>
    <w:p>
      <w:pPr>
        <w:pStyle w:val="Style15"/>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просмотр кукольных спектаклей с включением бесед по ни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драматизаци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ценирование разнообразных литературных произведений;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я по формированию исполнительской выразительности;  </w:t>
      </w:r>
    </w:p>
    <w:p>
      <w:pPr>
        <w:pStyle w:val="Style15"/>
        <w:spacing w:lineRule="auto" w:line="360"/>
        <w:ind w:left="170" w:hanging="1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я по социально–окрашенному, эмоциональному, коммуникативному развитию дошкольников. </w:t>
      </w:r>
    </w:p>
    <w:p>
      <w:pPr>
        <w:pStyle w:val="Style15"/>
        <w:spacing w:lineRule="auto" w:line="360"/>
        <w:ind w:firstLine="425"/>
        <w:rPr/>
      </w:pPr>
      <w:r>
        <w:rPr>
          <w:rFonts w:cs="Times New Roman" w:ascii="Times New Roman" w:hAnsi="Times New Roman"/>
          <w:sz w:val="24"/>
          <w:szCs w:val="24"/>
        </w:rPr>
        <w:t>Дети старшего дошкольного возраста отличаются от младшего более богатым жизненным опытом. Вследствие этого они уже могут представлять себя на месте другого человека и понимать, как надо поступать, в различных ситуациях и какие чувства и переживания это вызывает. В результате у детей проявляются способности к сопереживанию и состраданию, сочувствию как к окружающим их людям, но и героям художественных произведений (в литературе, музыке, изобразительном искусстве). Очевидно, что развитие таких способностей у ребёнка открывает широкую перспективу для дальнейшего развития невербального общения и коммуникативных умений детей в целом, посредством театрализованной деятельности. В театрализованной деятельности ребёнок получает возможность не только представлять, но и реально эмоционально переживать поступки исполняемых персонажей. Это способствует развитию чувств детей, кроме того, эстетические переживания вызывают чувства восхищения перед теми проявлениями жизни, которые они раньше не испытывали, и передать их с помощью жестов, движений, мимики, а благодаря декорациям, красочным костюмам дети откроют для себя возможности создания образа с помощью цвета, формы, конструкции.</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Коллективный характер театрализованной деятельности помогает обогащать и расширять сотрудничество детей, как в воображаемых, так и реальных ситуациях. При подготовке спектакля дети научатся видеть цель, средства её достижения, планировать свои действия, координировать их и многое другое.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Э. Г. Чурилова утверждает, что, выступая в заданной роли, дети приобретают опыт различных взаимоотношений, что также важно для гармоничного развития невербального общения. Становится очевидным, что именно в театрализованной деятельности дети получают уникальную возможность с помощью положительных эмоций управлять своим поведением, что имеет психотерапевтический эффект, а также является одним из важных моментов, составляющих психологическую готовность детей к обучению в школе. Театрализованная деятельность помогает детям решать проблемные ситуации от лица какого–либо персонажа. Это поможет преодолеть неуверенность в себе, робость. Театрализованная деятельность помогает ребёнку передавать свои чувства перед публикой, что способствует преодолению стеснительности. Появляется привычка к выразительной публичной речи, которая необходима для дальнейшего обучения в школе. Её возможно выработать путём привлечения детей к выступлениям перед аудиторией. Работа над образом подразумевает использование выразительных средств, в разных интерпретациях, которые позволят детям реализовать свои коммуникативные потребности: экспрессивно–мимические (улыбка, взгляд, мимика, вокализация, выразительные движения), предметно–действенные (движения и позы, используемые с целью общения).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Для успешной реализации процесса невербального общения у детей старшего дошкольного возраста требуется соблюдение определённых условий:</w:t>
      </w:r>
    </w:p>
    <w:p>
      <w:pPr>
        <w:pStyle w:val="Style15"/>
        <w:spacing w:lineRule="auto" w:line="360"/>
        <w:rPr/>
      </w:pPr>
      <w:r>
        <w:rPr>
          <w:rFonts w:cs="Times New Roman" w:ascii="Times New Roman" w:hAnsi="Times New Roman"/>
          <w:sz w:val="24"/>
          <w:szCs w:val="24"/>
        </w:rPr>
        <w:t>1) выявление уровня развития невербального общения у детей;</w:t>
      </w:r>
    </w:p>
    <w:p>
      <w:pPr>
        <w:pStyle w:val="Style15"/>
        <w:spacing w:lineRule="auto" w:line="360"/>
        <w:ind w:left="255" w:hanging="255"/>
        <w:rPr/>
      </w:pPr>
      <w:r>
        <w:rPr>
          <w:rFonts w:cs="Times New Roman" w:ascii="Times New Roman" w:hAnsi="Times New Roman"/>
          <w:sz w:val="24"/>
          <w:szCs w:val="24"/>
        </w:rPr>
        <w:t>2) определение комплекса педагогических условий, обеспечивающих развитие социального общения, и его реализаци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оздание коммуникативно–развивающей среды.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Для реализации данных требований необходимо соблюдение определённых условий. Прежде всего, необходима соответствующая организация театрализованной деятельности детей, которая поможет педагогическому коллективу выбрать наилучшие направления, подобрать и систематизировать методы, средства и формы работы, разумно использовать кадровый потенциал. Это приведёт к новым формам взаимодействия с детьми, индивидуальному подходу, обновлению форм работы с семьей, а в результате создаст целостность педагогического процесса и разнообразие педагогического воздействия для организации качественной работы по формированию невербального общения у детей старшего дошкольного возраста. </w:t>
      </w:r>
    </w:p>
    <w:p>
      <w:pPr>
        <w:pStyle w:val="Style15"/>
        <w:spacing w:lineRule="auto" w:line="360"/>
        <w:ind w:firstLine="425"/>
        <w:rPr>
          <w:rFonts w:ascii="Times New Roman" w:hAnsi="Times New Roman" w:cs="Times New Roman"/>
          <w:sz w:val="24"/>
          <w:szCs w:val="24"/>
        </w:rPr>
      </w:pPr>
      <w:r>
        <w:rPr>
          <w:rFonts w:cs="Times New Roman" w:ascii="Times New Roman" w:hAnsi="Times New Roman"/>
          <w:sz w:val="24"/>
          <w:szCs w:val="24"/>
        </w:rPr>
        <w:t>Таким образом, рассмотренные нами направления, методы и приёмы работы способствуют формированию способов невербального выражения эмоций и чувств, а также закреплению навыков межличностного взаимодействия и формированию коммуникативно–речевых умений у детей старшего дошкольного возраста.</w:t>
      </w:r>
    </w:p>
    <w:p>
      <w:pPr>
        <w:pStyle w:val="Style15"/>
        <w:spacing w:lineRule="auto" w:line="360"/>
        <w:ind w:firstLine="425"/>
        <w:rPr/>
      </w:pPr>
      <w:r>
        <w:rPr>
          <w:rFonts w:cs="Times New Roman" w:ascii="Times New Roman" w:hAnsi="Times New Roman"/>
          <w:sz w:val="24"/>
          <w:szCs w:val="24"/>
        </w:rPr>
        <w:t>Дошкольный возраст – это оптимальный возрастной период для подготовки человека к общению, так как именно в этот период закладываются ключевые умения и навыки. Проблема поиска и разработки эффективных технологий развития невербального общения в дошкольном детстве сегодня очень актуальна. Именно поэтому в настоящее время педагоги стараются использовать нестандартные, интересные и новаторские методики, используя разные виды деятельности и режимные моменты для систематического формирования невербального общения дошкольников. Искусство театра, театрализованная деятельность как раз являются уникальным и эффективным средством формирования и совершенствования невербальной стороны общения детей дошкольного возраст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425"/>
        <w:rPr>
          <w:rFonts w:ascii="Times New Roman" w:hAnsi="Times New Roman" w:cs="Times New Roman"/>
          <w:bCs/>
          <w:color w:val="000000"/>
          <w:sz w:val="24"/>
          <w:szCs w:val="24"/>
        </w:rPr>
      </w:pPr>
      <w:r>
        <w:rPr>
          <w:rFonts w:cs="Times New Roman" w:ascii="Times New Roman" w:hAnsi="Times New Roman"/>
          <w:b/>
          <w:bCs/>
          <w:color w:val="000000"/>
          <w:sz w:val="24"/>
          <w:szCs w:val="24"/>
        </w:rPr>
        <w:t>Список  литературы:</w:t>
      </w:r>
    </w:p>
    <w:p>
      <w:pPr>
        <w:pStyle w:val="Style15"/>
        <w:numPr>
          <w:ilvl w:val="0"/>
          <w:numId w:val="1"/>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 xml:space="preserve">Антипина, Е. А. Театрализованная деятельность в детском саду / Е. А. Антипина. – М. : Сфера, 2003. – 128 с. </w:t>
      </w:r>
    </w:p>
    <w:p>
      <w:pPr>
        <w:pStyle w:val="Style15"/>
        <w:numPr>
          <w:ilvl w:val="0"/>
          <w:numId w:val="1"/>
        </w:numPr>
        <w:spacing w:lineRule="auto" w:line="360"/>
        <w:ind w:left="284" w:hanging="284"/>
        <w:rPr/>
      </w:pPr>
      <w:r>
        <w:rPr>
          <w:rFonts w:cs="Times New Roman" w:ascii="Times New Roman" w:hAnsi="Times New Roman"/>
          <w:sz w:val="24"/>
          <w:szCs w:val="24"/>
        </w:rPr>
        <w:t>Выготский, Л. С. Воображение и творчество в детском возрасте / Л. С. Выготский. – М. : Просвещение, 1996. – 98 с.</w:t>
      </w:r>
    </w:p>
    <w:p>
      <w:pPr>
        <w:pStyle w:val="Style15"/>
        <w:numPr>
          <w:ilvl w:val="0"/>
          <w:numId w:val="1"/>
        </w:numPr>
        <w:spacing w:lineRule="auto" w:line="360"/>
        <w:ind w:left="284" w:hanging="284"/>
        <w:rPr/>
      </w:pPr>
      <w:r>
        <w:rPr>
          <w:rFonts w:cs="Times New Roman" w:ascii="Times New Roman" w:hAnsi="Times New Roman"/>
          <w:sz w:val="24"/>
          <w:szCs w:val="24"/>
        </w:rPr>
        <w:t>Дубина, Л. А. Развитие у детей коммуникативных способностей / Л. А. Дубина // Дошкольное воспитание. – 2005. – № 4. – С. 14-15.</w:t>
      </w:r>
    </w:p>
    <w:p>
      <w:pPr>
        <w:pStyle w:val="Style15"/>
        <w:numPr>
          <w:ilvl w:val="0"/>
          <w:numId w:val="1"/>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 xml:space="preserve">Лабунская, В. А. Невербальное поведение / В. А. Лабунская. – М. : Просвещение, 1991. – 168 с. </w:t>
      </w:r>
    </w:p>
    <w:p>
      <w:pPr>
        <w:pStyle w:val="Style15"/>
        <w:numPr>
          <w:ilvl w:val="0"/>
          <w:numId w:val="1"/>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 xml:space="preserve">Лисина, М. И. Проблемы онтогенеза общения / М. И. Лисина. – М. : Просвещение,1986. – 230 с. </w:t>
      </w:r>
    </w:p>
    <w:p>
      <w:pPr>
        <w:pStyle w:val="Style15"/>
        <w:numPr>
          <w:ilvl w:val="0"/>
          <w:numId w:val="1"/>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Лисина, М. И Проблемы общей, возрастной и педагогической психологии / М. И. Лисина. – М. : Просвещение, 2002. – 213 с.</w:t>
      </w:r>
    </w:p>
    <w:p>
      <w:pPr>
        <w:pStyle w:val="Style15"/>
        <w:numPr>
          <w:ilvl w:val="0"/>
          <w:numId w:val="1"/>
        </w:numPr>
        <w:spacing w:lineRule="auto" w:line="360"/>
        <w:ind w:left="284" w:hanging="284"/>
        <w:rPr/>
      </w:pPr>
      <w:r>
        <w:rPr>
          <w:rFonts w:cs="Times New Roman" w:ascii="Times New Roman" w:hAnsi="Times New Roman"/>
          <w:sz w:val="24"/>
          <w:szCs w:val="24"/>
        </w:rPr>
        <w:t>Маханева, М. Д. Театрализованные занятия в детском саду: пособие для работников дошкольных учреждений / М. Д. Маханева. – М. : ТЦ Сфера, 2003. – 112 с.</w:t>
      </w:r>
    </w:p>
    <w:p>
      <w:pPr>
        <w:pStyle w:val="Style15"/>
        <w:numPr>
          <w:ilvl w:val="0"/>
          <w:numId w:val="1"/>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 xml:space="preserve">Мерзлякова, С. И. Фольклор–Музыка–Театр. Программы и конспекты занятий педагогов дополнительного образования, работающих с дошкольниками / С. И. Мерзлякова. – М. : Просвещение, 1999. – 130 с. </w:t>
      </w:r>
    </w:p>
    <w:p>
      <w:pPr>
        <w:pStyle w:val="Style15"/>
        <w:numPr>
          <w:ilvl w:val="0"/>
          <w:numId w:val="1"/>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Немов, P. C. Психология образования / Р. С. Немов. – М. : ВЛАДОС, 1995. – 220 с.</w:t>
      </w:r>
    </w:p>
    <w:p>
      <w:pPr>
        <w:pStyle w:val="Style15"/>
        <w:numPr>
          <w:ilvl w:val="0"/>
          <w:numId w:val="1"/>
        </w:numPr>
        <w:tabs>
          <w:tab w:val="clear" w:pos="720"/>
          <w:tab w:val="left" w:pos="426"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 xml:space="preserve">Сенько, Т. В. Изучение межличностного взаимодействия ребёнка со сверстниками и взрослыми: методические рекомендации / Т. В. Сенько. – М. : Сфера, 2001. – 96 с. </w:t>
      </w:r>
    </w:p>
    <w:p>
      <w:pPr>
        <w:pStyle w:val="Style15"/>
        <w:numPr>
          <w:ilvl w:val="0"/>
          <w:numId w:val="1"/>
        </w:numPr>
        <w:tabs>
          <w:tab w:val="clear" w:pos="720"/>
          <w:tab w:val="left" w:pos="426" w:leader="none"/>
        </w:tabs>
        <w:spacing w:lineRule="auto" w:line="360"/>
        <w:ind w:left="284" w:hanging="284"/>
        <w:rPr/>
      </w:pPr>
      <w:r>
        <w:rPr>
          <w:rFonts w:cs="Times New Roman" w:ascii="Times New Roman" w:hAnsi="Times New Roman"/>
          <w:sz w:val="24"/>
          <w:szCs w:val="24"/>
        </w:rPr>
        <w:t xml:space="preserve">Чурилова, Э. Г. Методика и организация театрализованной деятельности дошкольников и младших школьников / Э. Г. Чурилова. – М. : ВЛАДОС, 2003. – 115 с. </w:t>
      </w:r>
    </w:p>
    <w:sectPr>
      <w:type w:val="nextPage"/>
      <w:pgSz w:w="11906" w:h="16838"/>
      <w:pgMar w:left="1140" w:right="1120" w:gutter="0" w:header="0" w:top="7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Arial"/>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0:46:00Z</dcterms:created>
  <dc:creator/>
  <dc:description/>
  <cp:keywords/>
  <dc:language>en-US</dc:language>
  <cp:lastModifiedBy>1</cp:lastModifiedBy>
  <dcterms:modified xsi:type="dcterms:W3CDTF">2019-03-27T10:52:00Z</dcterms:modified>
  <cp:revision>12</cp:revision>
  <dc:subject/>
  <dc:title/>
</cp:coreProperties>
</file>