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Муниципальное дошколь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«Детский сад № 170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онсультация для воспитателей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«Эффективное  взаимодействие с родителям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при проведении родительских  собраний  и  встреч с  родителям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Воспитатель: Дорогобужская Н. 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Ярослав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20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онсультация для воспитателей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«Эффективное  взаимодействие с родителям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при проведении родительских  собраний  и  встреч с  родителям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Уважаемые педагоги,  сегодня мы поговорим  о том, как успешно провести родительское собрание и встречу с родит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Современные родители – это родители, воспитанные поколением, когда отечественная педагогика делала ставку на познавательное, а не эмоциональное развитие, не на развитие внутреннего мира чувств, переживаний. </w:t>
        <w:br/>
        <w:t>   Педагогам часто бывает трудно общаться и взаимодействовать с родителями. Традиционные формы работы – родительские собрания стали мало себя оправдывать. Посещаемость стала всё меньше и меньше. Но, так как семье принадлежит основная общественная функция – воспитание детей и она была и остается жизненно необходимой средой для сохранения и передачи социальных и культурных ценностей, определяющим фактором формирования личности ребенка.</w:t>
      </w:r>
      <w:r>
        <w:rPr>
          <w:bCs/>
          <w:sz w:val="28"/>
        </w:rPr>
        <w:t xml:space="preserve"> </w:t>
      </w:r>
      <w:r>
        <w:rPr>
          <w:sz w:val="28"/>
        </w:rPr>
        <w:t xml:space="preserve">Поэтому надо искать новые формы, взаимодействия с родителями, а традиционные наполнять педагогически-эффективным содержанием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становимся теперь на правилах проведения родительских собраний и встре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</w:t>
      </w:r>
      <w:r>
        <w:rPr>
          <w:b/>
          <w:sz w:val="32"/>
        </w:rPr>
        <w:t>Десять  правил проведения родительских собр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Собрание должно запомни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Собрание должно заставить задума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Собрание должно настроить родителей на позитивный ,конструктивный ла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Информационный блок  должен быть хорошо подготовл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В присутствии других родителей следует хвалить детей, отмечая их достижения, высказывать критику в адрес ребенка следует только в разговоре  наедине с родител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На каждого родителя должно хватить врем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Собрание – не лекция  и не урок, привлекайте родителей к диало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 . Уважайте свое время и время родителей- собрание не должно длиться более 1ч 20 мин.(20 мин.-донести новую информацию,15-20 мин –выслушать вопросы и ответить на них, 20 мин –индивидуальные вопросы).Индивидуальные беседы с родителями могут занять несколько больше времени. Если родителям понадобится время на организационные вопросы , учтите это и предоставьте возможность для их обсу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Каждое собрание должно содержать краткий отчет о самых интересных делах группы ,достижениях детей. Анонсируйте будущие мероприятия, приглашайте родителей к сотрудничеству.</w:t>
      </w:r>
    </w:p>
    <w:p>
      <w:pPr>
        <w:pStyle w:val="Normal"/>
        <w:jc w:val="both"/>
        <w:rPr/>
      </w:pPr>
      <w:r>
        <w:rPr>
          <w:sz w:val="28"/>
        </w:rPr>
        <w:t>10.Будьте изобретательны - проводите каждое собрание по-новому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  <w:t xml:space="preserve">                   </w:t>
      </w:r>
      <w:r>
        <w:rPr>
          <w:b/>
          <w:sz w:val="32"/>
        </w:rPr>
        <w:t>Чего  не стоит делать на собрани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Осуждать отсутствующих родителей за их неявку на собр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Сравнивать успехи отдельных детей с упоминанием их фамил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Давать негативную оценку  всей групп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Использовать для общения  с родителями назидательный т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</w:t>
      </w:r>
      <w:r>
        <w:rPr>
          <w:b/>
          <w:sz w:val="32"/>
        </w:rPr>
        <w:t>Как  сделать собрание запоминающимся</w:t>
      </w:r>
      <w:r>
        <w:rPr>
          <w:sz w:val="28"/>
        </w:rPr>
        <w:t xml:space="preserve">?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ля этого надо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приводить интересные факты. Например: «Леонардо да Винчи, Мирей Матье – это далеко не полный перечень знаменитых левшей, возможно, ваш ребенок пополнит их ряды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спрашивать мнение родителей по тому или иному вопросу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рекомендовать упражнения, книги, пособ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менять формы собр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</w:t>
      </w:r>
      <w:r>
        <w:rPr>
          <w:b/>
          <w:sz w:val="28"/>
        </w:rPr>
        <w:t>Как настроить родителей на позитивный, конструктивный лад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Это знач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общать положительную информацию о группе в целом, хвалить детей за достижения, поведение, поступ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иглашать на ближайшие мероприятия и просить помощи и участ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сегда поощрять наиболее активных ро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аще смотреть на аудиторию, обращаться  к родителям жестом, взгля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отовясь к собранию, необходимо постараться предугадать, кто из родителей захочет пообщаться индивидуально, учесть  это и уделить каждому желающему немного времени и вним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оспитатель или специалист, организующий собрание, должен быть компетентным в разных вопросах семейной педагогики и психологии, образования взросл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  </w:t>
      </w:r>
      <w:r>
        <w:rPr>
          <w:b/>
          <w:sz w:val="28"/>
        </w:rPr>
        <w:t>Признаки успешного проведения собраний-встреч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правленность встреч на поддержку и помощь родителям в воспитании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искреннее выражение педагогами своих чувств, умение управлять ими, внимательность и чуткость к эмоциональному состоянию родителей и других членов семьи , участвующих в собра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пособность педагогов ставить перед участниками собрания открытые и закрытые вопросы, фиксировать внимание на главных мыслях, чувствах , предъявляемых участниками ; умение перефразировать (проясняя смысл) и обобщать важнейшие высказывания родителей; держать пауз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мение педагогов подвести собрание к принятию совместного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едущему собрание-встречу педагогу важно научить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важать права  родителей, соблюдать меру, дистанцию и границы диало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ерить в уникальность родителей и их способность найти (при незначительной поддержке со стороны ) способы решения пробле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эмоционально , словами и жестами , мимикой поддерживать родите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активно слушать родителей, предоставляя им возможность рассказать о трудностях в воспитании ребен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ределяя проблему ,находиться в контексте рассказа родителей о ребенке; не торопиться с выводами и рекомендациями , а создавать условия для инсайда (показать ситуацию в зеркале своего восприятия , прояснять смысл высказываний , говорить о своих чувствах 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тремиться к пониманию и совместному решению пробл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  <w:lang w:val="en-US"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Рекомендации 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по успешному  проведению родительского собрания в ДОУ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Активизировать обсуждение с помощью вопро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Проводить собрание в спокойной форме и дружеской обстанов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Обеспечить присмотр за деть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Использовать наглядные средства: магнитофонные записи, выставки , фотографии детей , видео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Сделать красивые персональные пригла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Всегда оставлять время для общения родителей между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Сообщения должны быть коротки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Оживить собрание шуткой- посмеяться всегда хорошо.</w:t>
      </w:r>
    </w:p>
    <w:p>
      <w:pPr>
        <w:pStyle w:val="Normal"/>
        <w:jc w:val="both"/>
        <w:rPr/>
      </w:pPr>
      <w:r>
        <w:rPr>
          <w:sz w:val="28"/>
        </w:rPr>
        <w:t>9.Провести собрание как встречу с друзь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Если кто-то не смог посетить собрание , выразить родителям надежду, что следующая встреча состоится обязате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Оценить родительское собрание можно с помощью опросного листа или анке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 в детском саду. Осипова Л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 в детском саду. С.В.Чиркова.</w:t>
      </w:r>
    </w:p>
    <w:p>
      <w:pPr>
        <w:pStyle w:val="Normal"/>
        <w:jc w:val="both"/>
        <w:rPr>
          <w:rFonts w:eastAsia="+mn-ea"/>
          <w:b/>
          <w:b/>
          <w:bCs/>
          <w:color w:val="0070C0"/>
          <w:kern w:val="2"/>
          <w:sz w:val="28"/>
          <w:szCs w:val="28"/>
        </w:rPr>
      </w:pPr>
      <w:r>
        <w:rPr>
          <w:sz w:val="28"/>
          <w:szCs w:val="28"/>
        </w:rPr>
        <w:t>Взаимодействие с родителями в детском саду. Г.А. Прохорова</w:t>
      </w:r>
      <w:r>
        <w:rPr>
          <w:rFonts w:eastAsia="+mn-ea"/>
          <w:b/>
          <w:bCs/>
          <w:color w:val="0070C0"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spacing w:val="-15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4:00Z</dcterms:created>
  <dc:creator>Admin</dc:creator>
  <dc:description/>
  <cp:keywords/>
  <dc:language>en-US</dc:language>
  <cp:lastModifiedBy>1</cp:lastModifiedBy>
  <cp:lastPrinted>2017-02-13T12:33:00Z</cp:lastPrinted>
  <dcterms:modified xsi:type="dcterms:W3CDTF">2017-02-13T08:34:00Z</dcterms:modified>
  <cp:revision>2</cp:revision>
  <dc:subject/>
  <dc:title> </dc:title>
</cp:coreProperties>
</file>