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ИНИКО–ПСИХОЛОГИЧЕСКАЯ ХАРАКТЕРИСТИКА ДО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АМБЛИОПИЕЙ И КОСОГЛАЗ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учитель-логопед Бутина И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АМБЛИ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блиопия – различные по происхождению формы понижения остроты зрения, не имеющие видимой анатомической и рефракционной основы, причиной которых являются функциональные расстройства зрительного аппарата. Различают дисбинокулярную, обскурационную, рефракционную и истерическую амблиоп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бинокулярная амблиопия возникает при расстройстве бинокулярного зрения. Понижение зрения развивается вследствие косоглаз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курационная амблиопия развивается в результате преимущественно врожденных, или рано приобретенных помутнений оптических сред глаз (катаракты, помутнений роговицы). Если, несмотря на устранение помутнений и отсутствие анатомических изменений в заднем отделе глаза (после экстракции катаракты), низкое зрение сохраняется, ставится диагноз обскурационная амблиоп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фракционная амблиопия возникает вследствие постоянного и длительного проецирования на сетчатку глаза неясного изображения предметов внешнего мира при высокой дальнозоркости и астигматиз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иянию обоих изображений в один зрительный образ препятствует  неодинаковая рефракция обоих глаз, в результате которой наблюдается неодинаковая величина изображения предметов на сетчатках обоих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ошении правильно подобранных очков, острота зрения постепенно может повыс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ерическая амблиопия возникает внезапно, чаще всего после какого-то аффекта. Функциональные расстройства на почве истерии могут принимать характер ослабления или потери з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остроты зрения амблиопия может быть слабой (острота зрения 0,8-0,4), средней (острота зрения 0,3-0,2), высокой (острота зрения 0,1-0,05), очень высокой (острота зрения 0,04 и ниж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амблиопии являются страбизм и косоглаз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бизм – непараллельность оптических осей глаза, при этом 90% случаев косоглазия наблюдается снижение остроты з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ПОНЯТИЯ КОСОГЛАЗ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глазие – это различные по происхождению и локализации поражения зрительной и глазодвигательной систем, вызывающие периодическое или постоянное отклонение глазного яблока. Это не только косметический, но и функциональный недостаток,  который выражается в снижении остроты зрения косящего глаза.  Различают мнимое, скрытое и истинное косоглаз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нимом (кажущемся) косоглазии  оптическая ось глаза, проходящая через центр роговицы, не совпадает со зрительной осью, которая соединяет центральную ямку сетчатки с рассматриваемым: объектом (точка фиксации). Между ними образуется угол гамма – положительный или отрицательный. В первом случае зрительная ось пересекает роговицу внутри, во втором – снаружи от центра. При большом угле гамма отклонение глазных яблок и создает впечатление о наличии косоглазия. Чаще встречается мнимое расходящиеся косоглазие: кажется, что косят оба глаза одновременно к носу или к виску. Ложное представление о наличии косоглазия может быть обусловлено особенностями строения лицевого черепа. Вопрос о наличии косоглазии решается исследованием бинокулярного зрения, которое имеется при мнимом косоглаз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ытое косоглазие может быть обусловлено анатомическим или нервными факторами. (Особенностями положения глазных яблок в глазнице, тонусом глазодвигательных мышц), при которых сила мышц неодинакова. В обычных условиях нарушение мышечного равновесия не проявляется. Если же выключить один глаз из акта зрения (прикрыть ладонью), то он отклонится в сторону мышц с более высоким тонусом, а при включении вновь возвратится в прежне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крытом косоглазии зрительная работа на близком расстоянии требует большего, чем обычно, нервно-мышечного напряжения, чтобы преодолеть тенденцию к отклонению одного из глаз. Возникают жалобы на головную боль, тошноту, быструю утомляемость, к чему предрасполагают общие заболевания и ослабленное состояние организма, умственное переутомление, длительная зрительная работа на близком расстоянии. Бинокулярное зрение сохран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мнимое косоглазие, ни, в большинстве случаев, скрытое косоглазие не являются патологией. К последней относится лишь истинное косоглаз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инное косоглазие подразделяют на содружественное и паралитическо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одружественном косоглазии подвижность глазных яблок не ограниченна, к последствию этого вида косоглазия могут привести различные этиологические факторы: поражения центральной нервной системы, аномалии рефракции, резкое понижение зрения на одном гла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я роль в развитии косоглазия отводится наследственности. При этом, наследуются аномалии рефракции, глазодвигательного аппарата, т.е. факторы, приводящие к косоглазию. К нему приводят так же психическая травма, острые инфекционные заболевания, чрезмерная зрительная нагруз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ружественное косоглазие может быть постоянным или периодическим, односторонним (монокулярным, отклонение только один глаз), перемежающимся (альтернирующим, отклоняется попеременно то один, то другой глаз), сходящимся (глазное яблоко отклонено кнаружи, к вис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дностороннем косоглазии на косящем глазу зрение обычно притупля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дисбинокулярная амблиопия, носящая функциональ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межающемся косоглазии (оба глаза хотя и попеременно, но участвуют в рассматривании предметов) одностороннего снижения зрения чаще всего не наблюд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>Содружественное косоглазие в большинстве случаев появляется в возрасте 2-4 лет. Лечение необходимо начинать сразу же после выявления для развития бинокулярного зрения. Паралитическое косоглазие возникает в результате паралича или пареза мышц глаза, вызванных различными причинами (опухоль, травма, инфекции). Особенность этого косоглазия состоит в выраженном ограничении, а в некоторых случаях и полной неподвижности косящего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ние направленно на устранение причины, вызвавшей косоглазие. При отсутствии эффекта показана опе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пп Е.А. Развитие связной речи у детей 5-7 лет с нарушением зрения: планирование и конспекты. – М,2006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55:00Z</dcterms:created>
  <dc:creator>user</dc:creator>
  <dc:description/>
  <cp:keywords/>
  <dc:language>en-US</dc:language>
  <cp:lastModifiedBy>1</cp:lastModifiedBy>
  <cp:lastPrinted>2016-02-29T09:33:00Z</cp:lastPrinted>
  <dcterms:modified xsi:type="dcterms:W3CDTF">2016-03-10T09:50:00Z</dcterms:modified>
  <cp:revision>17</cp:revision>
  <dc:subject/>
  <dc:title/>
</cp:coreProperties>
</file>