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Как спастись от конкретного страха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ила педагог-психолог Быстрова Ф.Ю.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Если ребенок испугался, страх надо «отыграть», т.е. выявить, пережить, познакомиться и сделать его не страшны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Что поможет: поможет смех и творчество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Рисование.</w:t>
      </w:r>
      <w:r>
        <w:rPr>
          <w:sz w:val="28"/>
          <w:szCs w:val="28"/>
        </w:rPr>
        <w:t xml:space="preserve"> Нарисуйте (желательно вместе) то, чего боится малыш. Раскрасьте рисунок так, чтоб он стал не страшным (в крайнем случае, пусть ребенок замалюет его и порв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Лепка.</w:t>
      </w:r>
      <w:r>
        <w:rPr>
          <w:sz w:val="28"/>
          <w:szCs w:val="28"/>
        </w:rPr>
        <w:t xml:space="preserve"> Когда работают пальчики – разговаривается легче. Лепите с малышом объект его страха и рассказывайте, втягивая его в диалог. «Оглупите» страх, слепив его позабавнее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Рассказывание храбрых сказок</w:t>
      </w:r>
      <w:r>
        <w:rPr>
          <w:sz w:val="28"/>
          <w:szCs w:val="28"/>
        </w:rPr>
        <w:t>, разыгрывание сценок «в тему», т.е. сюжетно похожих на то, чего ребенок боится. Придумайте героя (например, щеночек, который всего боялся) помешайте его в какую-то ситуацию и сочиняйте, какая жизнь у него была с таким-то страхом. Сегодня с одним, завтра с другим… Как он становился смелее, и кто ему помогал. Например, щенок боялся машин, и что он из-за этого вытворял, как он перестал бояться, когда выучил правила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Театрализованные действия</w:t>
      </w:r>
      <w:r>
        <w:rPr>
          <w:sz w:val="28"/>
          <w:szCs w:val="28"/>
        </w:rPr>
        <w:t>, маленькие сценки, где показывается, как сначала было страшно. А потом оказалось все в порядке, тоже хорошо успокаивают детей. Помогает сама тематика сказок. Ребенок проживает свой страх на речевом и виртуальном уровнях. Разбирается, приручает. Главное, подобрать сказку тематически близкую к тому, чем напуган реб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Сказку может сочинять ребенок сам.</w:t>
      </w:r>
      <w:r>
        <w:rPr>
          <w:sz w:val="28"/>
          <w:szCs w:val="28"/>
        </w:rPr>
        <w:t xml:space="preserve"> Позаботьтесь, чтобы к сказке был «приделан» хороший конец, чтоб после развязки действительно «мёд пили, по усам текло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Сделайте сами игрушку</w:t>
      </w:r>
      <w:r>
        <w:rPr>
          <w:sz w:val="28"/>
          <w:szCs w:val="28"/>
        </w:rPr>
        <w:t xml:space="preserve"> (или подарите), изображающую того, кого ребенок боится. Например, боится мышей – купите симпатичную мягкую мышку (только постарайтесь, чтобы она походила именно на мышь, а не на слона или зайца). Купите книжку про мышек, почитайте, рассматривайте карт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Семь важных НЕ в преодолении детского страха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высмеивайте ребенка. Когда он чего-то боится. От страха это не избавит, а доверия можете лишиться.</w:t>
      </w:r>
    </w:p>
    <w:p>
      <w:pPr>
        <w:pStyle w:val="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запугивайте ребенка тем, чего боитесь вы сами (мыши, гусеницы, злые собаки…). Страх легко передается по наследству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грозитесь его отдать или сдать кому-то – за непослушание. («Вот придет милиционер…»). Ребенок должен верить: вы его никогда не предадите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говорите «не бойся, малыш», а докажите и покажите, что бояться нет основани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акцентируйте внимания на неприятностях. (Если упал с качелей – успокойте и позвольте повторить попытку, но научите, как сидеть и держаться правильно.) Помогите ребенку преодолеть страх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вызывайте в ребенке чувства вины. («Из-за тебя я не могу…). А если он действительно виноват, помогите исправить то, что он сделал не так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медлите, если у ребенка пропал аппетит, если он плохо спит по ночам и слишком часто раздражается без видимых причин. Так организм ребенка реагирует на устойчивое чувство страха. Ищите причину и помог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расова З.В. Мой ребенок не боится!... – М.: Эксмо, 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Bookman Old Style" w:hAnsi="Bookman Old Style" w:cs="Bookman Old Style"/>
          <w:b/>
          <w:b/>
          <w:bCs/>
          <w:i/>
          <w:i/>
          <w:iCs/>
          <w:sz w:val="48"/>
        </w:rPr>
      </w:pPr>
      <w:r>
        <w:rPr>
          <w:rFonts w:cs="Bookman Old Style" w:ascii="Bookman Old Style" w:hAnsi="Bookman Old Style"/>
          <w:b/>
          <w:bCs/>
          <w:i/>
          <w:iCs/>
          <w:sz w:val="4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48"/>
        </w:rPr>
      </w:pPr>
      <w:r>
        <w:rPr>
          <w:rFonts w:cs="Bookman Old Style" w:ascii="Bookman Old Style" w:hAnsi="Bookman Old Style"/>
          <w:b/>
          <w:bCs/>
          <w:i/>
          <w:iCs/>
          <w:sz w:val="48"/>
        </w:rPr>
      </w:r>
    </w:p>
    <w:p>
      <w:pPr>
        <w:pStyle w:val="Heading1"/>
        <w:rPr>
          <w:rFonts w:ascii="Bookman Old Style" w:hAnsi="Bookman Old Style" w:cs="Bookman Old Style"/>
          <w:b/>
          <w:b/>
          <w:bCs/>
          <w:i/>
          <w:i/>
          <w:iCs/>
          <w:sz w:val="48"/>
        </w:rPr>
      </w:pPr>
      <w:r>
        <w:rPr>
          <w:rFonts w:cs="Bookman Old Style" w:ascii="Bookman Old Style" w:hAnsi="Bookman Old Style"/>
          <w:b/>
          <w:bCs/>
          <w:i/>
          <w:iCs/>
          <w:sz w:val="4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48"/>
        </w:rPr>
      </w:pPr>
      <w:r>
        <w:rPr>
          <w:rFonts w:cs="Bookman Old Style" w:ascii="Bookman Old Style" w:hAnsi="Bookman Old Style"/>
          <w:b/>
          <w:bCs/>
          <w:i/>
          <w:iCs/>
          <w:sz w:val="4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100" w:leader="none"/>
      </w:tabs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34:00Z</dcterms:created>
  <dc:creator>дс170</dc:creator>
  <dc:description/>
  <cp:keywords/>
  <dc:language>en-US</dc:language>
  <cp:lastModifiedBy>1</cp:lastModifiedBy>
  <cp:lastPrinted>2009-10-20T11:28:00Z</cp:lastPrinted>
  <dcterms:modified xsi:type="dcterms:W3CDTF">2017-02-10T09:34:00Z</dcterms:modified>
  <cp:revision>3</cp:revision>
  <dc:subject/>
  <dc:title>Как спастись от конкретного страха</dc:title>
</cp:coreProperties>
</file>